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30"/>
          <w:szCs w:val="30"/>
          <w:lang w:val="be-BY"/>
        </w:rPr>
      </w:pPr>
      <w:r>
        <w:rPr>
          <w:sz w:val="30"/>
          <w:szCs w:val="30"/>
        </w:rPr>
        <w:t>РЕСПУБЛИКА БЕЛАРУСЬ</w:t>
      </w:r>
    </w:p>
    <w:p>
      <w:pPr>
        <w:pStyle w:val="Normal"/>
        <w:ind w:left="1416"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left="708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p>
      <w:pPr>
        <w:pStyle w:val="Normal"/>
        <w:ind w:left="708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захоронения жертв вои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-1270</wp:posOffset>
                </wp:positionV>
                <wp:extent cx="1439545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4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35pt;height:29pt;mso-wrap-distance-left:9.05pt;mso-wrap-distance-right:9.05pt;mso-wrap-distance-top:0pt;mso-wrap-distance-bottom:0pt;margin-top:-0.1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4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(учетный номер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есто и дата захоронения:</w:t>
      </w:r>
      <w:r>
        <w:rPr/>
        <w:t xml:space="preserve"> </w:t>
      </w:r>
      <w:r>
        <w:rPr>
          <w:sz w:val="28"/>
          <w:szCs w:val="28"/>
        </w:rPr>
        <w:t>Могилевская область, Горецкий район, Паршинский  сельский Совет, д. Парш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д захоронения:</w:t>
      </w:r>
      <w:r>
        <w:rPr/>
        <w:t xml:space="preserve"> </w:t>
      </w:r>
      <w:r>
        <w:rPr>
          <w:sz w:val="28"/>
          <w:szCs w:val="28"/>
        </w:rPr>
        <w:t>Братская могила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3. Охранная зона (границы захоронения):</w:t>
      </w:r>
      <w:r>
        <w:rPr/>
        <w:t xml:space="preserve"> </w:t>
      </w:r>
      <w:r>
        <w:rPr>
          <w:sz w:val="28"/>
          <w:szCs w:val="28"/>
        </w:rPr>
        <w:t>40,0 х 3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аткое описание захоронения и его состояние:</w:t>
      </w:r>
      <w:r>
        <w:rPr/>
        <w:t xml:space="preserve"> </w:t>
      </w:r>
      <w:r>
        <w:rPr>
          <w:sz w:val="28"/>
          <w:szCs w:val="28"/>
        </w:rPr>
        <w:t>Скульптура воина с автоматом, состояние хоро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"/>
        <w:gridCol w:w="851"/>
        <w:gridCol w:w="851"/>
        <w:gridCol w:w="992"/>
        <w:gridCol w:w="863"/>
        <w:gridCol w:w="980"/>
        <w:gridCol w:w="850"/>
        <w:gridCol w:w="970"/>
        <w:gridCol w:w="851"/>
        <w:gridCol w:w="87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меча-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-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вест-ных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-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вест-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-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вест-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-ны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вест-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-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вест-ных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то осуществляет уход за  захоронением:</w:t>
      </w:r>
      <w:r>
        <w:rPr/>
        <w:t xml:space="preserve"> </w:t>
      </w:r>
      <w:r>
        <w:rPr>
          <w:sz w:val="28"/>
          <w:szCs w:val="28"/>
        </w:rPr>
        <w:t>Паршинский сельский исполнительный комитет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отоснимок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77390" cy="2649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рта расположения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8020" cy="288671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003" t="22600" r="50678" b="27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0. Дополнительная информация о захоронении: книг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«Памя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ь» Го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а ра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на</w:t>
      </w:r>
      <w:r>
        <w:rPr>
          <w:sz w:val="28"/>
          <w:szCs w:val="28"/>
          <w:lang w:val="be-BY"/>
        </w:rPr>
        <w:t xml:space="preserve">;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бор помнікаў гісторыі і культуры Беларус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Подписи, уполномоченных  представителе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ого исполнительного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ного орг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го территориального уров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_____»_____________________2024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______________________</w:t>
            </w:r>
            <w:r>
              <w:rPr>
                <w:b/>
                <w:sz w:val="28"/>
                <w:szCs w:val="28"/>
              </w:rPr>
              <w:t>М.В. Гул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председатель районного исполнительного комите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го комиссариа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_____»_____________________2024_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_____________________</w:t>
            </w:r>
            <w:r>
              <w:rPr>
                <w:b/>
                <w:sz w:val="28"/>
                <w:szCs w:val="28"/>
              </w:rPr>
              <w:t>М.В. Парфе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йонный военный комиссар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1. Персональные сведения о захорон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35"/>
        <w:gridCol w:w="1991"/>
        <w:gridCol w:w="1559"/>
        <w:gridCol w:w="2127"/>
        <w:gridCol w:w="675"/>
        <w:gridCol w:w="1134"/>
        <w:gridCol w:w="1451"/>
        <w:gridCol w:w="1276"/>
        <w:gridCol w:w="2126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 з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если имеетс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ервичного захоро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и приз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с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ящ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ский РВК, Московская обл., Боров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п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ская обл., Верхоломский р-н, Верхоломский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У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ящ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ская СС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билиси, Киров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4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ящ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РВК, Чувашская АССР, Калинин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ьевский РВК, Воронежская обл., Репьев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ящ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, Краснобор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Ц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4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бед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Боготоль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з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153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., Средне-Чирчик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173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ький, ул. Пескунова, 41-6,  Свердловский Р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ящ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рбайджанская ССР, Кусарский р-н, с. Г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ящ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70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 Краснинский р-н, д. Верхови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ский РВК, Белорусская ССР, Могилевская обл., Мстиславль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Я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п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 Ногинский р-н, дер. Ис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4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р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соцк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Тальменский р-н, с. Зайц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У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р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29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ящ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Краснополян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1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ящ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Татарский р-н, с. Новорождеств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РВК, Примор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л. лейтен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4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ящ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синский РВК, Вологодская обл., Мяксин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4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р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по учету поте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ХВОС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кп 8 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., Дедиловский р-н, с. Кузнец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иловский Р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п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евская обл., Мстиславль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ыж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ский Р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п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евская обл., Мстиславль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ыжи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ский Р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ящ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 </w:t>
            </w:r>
            <w:r>
              <w:rPr>
                <w:sz w:val="20"/>
                <w:szCs w:val="20"/>
              </w:rPr>
              <w:t>Смоленская обл., Члавлин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елинский РВК, Сталинград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ГО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н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за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инская обл., Макеевский р-н, п. Марье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евский РВК, Украинская 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ящ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, Карпогор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3.11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ИКОЛА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п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 г. Бо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й Р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8.06.1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 Стодолищен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долищенский Р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Усманский р-н, дер. Излего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1943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серж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ДАЛАШВ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1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Ф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АШВ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Ф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Е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ИХ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ИКОЛА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Ш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АС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П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н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Л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7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Л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АБ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ardparamresult"/>
                <w:sz w:val="20"/>
                <w:szCs w:val="20"/>
              </w:rPr>
              <w:t>Багдадский РВК, Узбекская 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ardparamresul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Style w:val="Cardparamresul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ЫЧЕ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Т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лейтен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стр. по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серж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лейтен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рж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ен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серж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серж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У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ГАЛ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Ы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ardparamresult"/>
                <w:sz w:val="20"/>
                <w:szCs w:val="20"/>
              </w:rPr>
              <w:t>Кызыл-Ехленский РВК, Татарская А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ardparamresul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Style w:val="Cardparamresul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ерж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УРИ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У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ЕНД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ЛАГАЛ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1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ОФ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Т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А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Щ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ЫК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ИКИФО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ОТ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ardparamresult"/>
                <w:sz w:val="20"/>
                <w:szCs w:val="20"/>
              </w:rPr>
              <w:t>Молотовский РВК, Куйбышев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ardparamresul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Style w:val="Cardparamresul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ardparamresult"/>
                <w:sz w:val="20"/>
                <w:szCs w:val="20"/>
              </w:rPr>
              <w:t>1311 сп 173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ardparamresult"/>
                <w:sz w:val="20"/>
                <w:szCs w:val="20"/>
              </w:rPr>
              <w:t>Узбекская ССР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ardparamresult"/>
                <w:sz w:val="20"/>
                <w:szCs w:val="20"/>
              </w:rPr>
              <w:t>Кожвинский Р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ardparamresul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Style w:val="Cardparamresul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старш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ЮРЗ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Б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Е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Н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ЛИ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УР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Ы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лейтен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15" w:leader="none"/>
              </w:tabs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Е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старш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Style w:val="Cardparamresult"/>
                <w:sz w:val="20"/>
                <w:szCs w:val="20"/>
              </w:rPr>
              <w:t>Таджикская ССР, Ленинабадская об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ardparamresul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34"/>
              <w:rPr>
                <w:rStyle w:val="Cardparamresul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Ш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КОВЕЧЕНЫ В 200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4"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КОВЕЧЕНЫ В 20</w:t>
            </w:r>
            <w:r>
              <w:rPr>
                <w:b/>
                <w:sz w:val="20"/>
                <w:szCs w:val="20"/>
                <w:lang w:val="en-US"/>
              </w:rPr>
              <w:t xml:space="preserve">15 </w:t>
            </w:r>
            <w:r>
              <w:rPr>
                <w:b/>
                <w:sz w:val="20"/>
                <w:szCs w:val="20"/>
              </w:rPr>
              <w:t xml:space="preserve">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ind w:left="34" w:right="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ВЕКОВЕЧЕНЫ В 202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ind w:left="34"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Д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п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сп, 58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 Михайловский р-н, д. Малое Свис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ind w:left="34"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ТАХ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п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сп, 58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визовский РВК, Татарская А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ind w:left="34"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е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Н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п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сп, 58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ая обл., Вознесенский р-н, с. Нары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2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КОВЕЧЕНЫ В 2024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napToGrid w:val="false"/>
              <w:ind w:left="34" w:right="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9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яш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 РВК, Московская обл., Красногор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ardparamresult">
    <w:name w:val="card_param-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13:00Z</dcterms:created>
  <dc:creator>Чикизов Владимир Станиславович</dc:creator>
  <dc:description/>
  <cp:keywords/>
  <dc:language>en-US</dc:language>
  <cp:lastModifiedBy>Чикизов Владимир Станиславович</cp:lastModifiedBy>
  <dcterms:modified xsi:type="dcterms:W3CDTF">2024-11-25T07:48:00Z</dcterms:modified>
  <cp:revision>35</cp:revision>
  <dc:subject/>
  <dc:title/>
</cp:coreProperties>
</file>