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филактика и контроль со стороны взрослых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ля многих детей летний отдых возле водоема - один из любимых вариантов проведения досуга. Однако пренебрежительное отношение к правилам поведения и мерам безопасности на воде нередко приводит к беде. Так, с начала года на территории Могилевской области утонуло 8 несовершеннолетни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всех случаях детям в силу возраста и отсутствия жизненного опыта не хватило личной бдительности, родительского контроля, а также знаний о том, как избежать бе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гда дети не умеют плавать либо делают это неуверенно, любой испуг и приступ паники на воде могут закончиться плачевно. Поэтому бдительность нужно проявлять именно родителям. Взрослые должны научить детей элементарным правилам поведения на воде, а также объяснить, что купаться необходимо только в строго отведенных для этого местах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д тем, как разрешить ребенку войти в воду, взрослые должны изучить дно на предмет опасных предметов, а также проверить глубину водоема. Родителям следует внимательно наблюдать за детьми, которые находятся как в воде, так и рядом с ней, а также не надеяться на то, что старшие дети будут присматривать за младшими. Взрослым необходимо находиться на расстоянии вытянутой руки от малолетних детей, а также не разрешать заходить в воду, не надев приспособлений для плавания, дальше, чем по пояс. Ребята, плавающие неуверенно, должны курсировать вдоль берега. Следите за детьми даже на мелководье. Заигравшись, они могут упасть и захлебнуть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ая правила поведения на водоемах, вы оберегаете жизнь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мощник прокурора Горецкого район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угулькова Дарь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45:00Z</dcterms:created>
  <dc:creator>1</dc:creator>
  <dc:description/>
  <cp:keywords/>
  <dc:language>en-US</dc:language>
  <cp:lastModifiedBy>Чикизов Владимир Станиславович</cp:lastModifiedBy>
  <cp:lastPrinted>2021-08-04T17:00:00Z</cp:lastPrinted>
  <dcterms:modified xsi:type="dcterms:W3CDTF">2024-07-26T06:45:00Z</dcterms:modified>
  <cp:revision>2</cp:revision>
  <dc:subject/>
  <dc:title/>
</cp:coreProperties>
</file>