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jc w:val="center"/>
        <w:rPr/>
      </w:pPr>
      <w:r>
        <w:rPr>
          <w:color w:val="000000"/>
          <w:sz w:val="28"/>
          <w:szCs w:val="28"/>
        </w:rPr>
        <w:t>Огненные ЧС с участием детей в Горецком районе!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5 июля в 14-40 поступила информация о госпитализации с ожогами ребенка 2017 г.р., жителя Горок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ак выяснилось, мальчик вместе с 11-летним братом были дома одни. Старший зажег на кухне газовую плиту, чтобы пожарить хлеб, поставил на нее сковороду и вышел из кухни. Вскоре услышал крики и обнаружил на кухне младшего брата, который лежал на полу в обгоревшей майке. Мать, придя домой, вызвала скорую. Ребенок был госпитализирован с ожогами 18% тел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дразделения МЧС не привлекались. 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13.08.2025 в 19-30 в ЦОУ Горецкого РОЧС поступило сообщение о пожаре квартиры в г. Горки по ул. Калинина. В этот день родители отлучились по делам на дачу. Дома оставили детей 3 и 4 лет с сестрой и племянником 16-ти и 17-летнего возраста. Им взрослые сказали присмотреть за детьми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какой-то момент старшие пошли в соседнюю комнату, чтобы обрывать обои, готовить стены для ремонта. Малыши находились в зале, в котором есть выход на балкон. Спустя непродолжительное время парень обнаружил признаки пожара и сразу приступил к тушению. До приезда спасателей старшие дети справились с огнем самостоятель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едварительная причина пожара – детская шалость с ог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Эти случаи в очередной раз напоминают о том, как опасно оставлять детей без присмотра, особенно вблизи источников открытого огня и нагревательных приборов. Даже несколько секунд могут привести к трагед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важаемые родители!</w:t>
      </w:r>
      <w:r>
        <w:rPr>
          <w:sz w:val="30"/>
          <w:szCs w:val="30"/>
        </w:rPr>
        <w:t xml:space="preserve"> Детей всегда тянет к опасностям, к запретному и неизведанному. Оказавшись в нужную минуту рядом, вы предотвратите беду. Расскажите детям о том, что ни в коем случае нельзя баловаться со спичками, зажигалками, использовать для розжига бензин, керосин и другие легковоспламеняющиеся жидкости. Главная задача – не запретить, а объяснить детям, почему нельзя и почему это опасно!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тобы не повторять огненных трагедий, запомните и соблюдайте следующие прав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е оставляйте маленьких детей без присмотр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ключите игры детей со спичками, зажигалка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блюдайте правила безопасности сами и показывайте детям пример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дробно объясните ребенку, как действовать в случа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стоянно следите за тем, где находится ваш ребенок. 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3:00Z</dcterms:created>
  <dc:creator>Секретариат</dc:creator>
  <dc:description/>
  <dc:language>en-US</dc:language>
  <cp:lastModifiedBy>Сафронова</cp:lastModifiedBy>
  <cp:lastPrinted>2025-01-30T12:03:00Z</cp:lastPrinted>
  <dcterms:modified xsi:type="dcterms:W3CDTF">2025-08-29T09:13:00Z</dcterms:modified>
  <cp:revision>2</cp:revision>
  <dc:subject/>
  <dc:title>МІНІСТЭРСТВА</dc:title>
</cp:coreProperties>
</file>