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 руководством Горецкого районного исполнительного комитета на первый квартал 2025</w:t>
      </w:r>
      <w:r>
        <w:rPr/>
        <w:t xml:space="preserve"> года</w:t>
      </w:r>
    </w:p>
    <w:tbl>
      <w:tblPr>
        <w:tblW w:w="9560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464"/>
        <w:gridCol w:w="4111"/>
        <w:gridCol w:w="19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и место прием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райисполкома-начальник управления по  сельскому хозяйству и продовольствию, рассматривает вопросы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>
          <w:trHeight w:val="4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вопросы экономики, торговли,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ИЦКА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вопросы социально-культурной сферы, идеологической работы, образования, спорта и туризма, труда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 вопросы  архитектуры и градостроительства, жилищной политики, 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Ё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райисполкома, рассматривает вопросы работы с обращениями, документ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1:00Z</dcterms:created>
  <dc:creator>Яковлева Инна Геннадьевна</dc:creator>
  <dc:description/>
  <dc:language>en-US</dc:language>
  <cp:lastModifiedBy>Яковлева Инна Геннадьевна</cp:lastModifiedBy>
  <cp:lastPrinted>2024-12-30T11:45:00Z</cp:lastPrinted>
  <dcterms:modified xsi:type="dcterms:W3CDTF">2025-01-03T06:31:00Z</dcterms:modified>
  <cp:revision>2</cp:revision>
  <dc:subject/>
  <dc:title/>
</cp:coreProperties>
</file>