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слаковская сельск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 декабря 2023г. № 1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Маслаки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количестве подписей избирателей, необходим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регистрации кандидатов  в депутаты Масла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льского Совета депутатов двадцать девятого созы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о статьей 65 Избирательного кодекса  Республики Беларусь, Маслаковская сельская избирательная комиссия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пределить, что для регистрации кандидатов в депутаты Маслаковского сельского Совета необходимо следующее количество подписей избира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14"/>
        <w:gridCol w:w="3272"/>
        <w:gridCol w:w="236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и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бирательного округ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исло избирателей, проживающих на территории избирательного ок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подписей избирателей, необходимое для регистрации кандида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слаковский избирательный округ №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слаковский избирательный округ №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слаковский избирательный округ №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слаковский избирательный округ №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слаковский избирательный округ№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хайловичский избирательный округ№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иковичский избирательный округ№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комиссии                                                   Е.Р.Сол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комиссии                                                         И.С.Шир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к решению Маслаковской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ельской избирательно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омиссии от 13.12.2023г. №1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подписей избирателей, необходимы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егистрации кандидата в депутаты по выборам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аслаковский сельский Совет депутатов двадцат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вятого созыва по каждому избирательному ок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      избирательго                        окр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подписей, необходимых для регистра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слаковский избирательный округ №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слаковский избирательный округ №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слаковский избирательный округ №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слаковский избирательный округ №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слаковский избирательный округ№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хайловичский избирательный округ№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иковичский избирательный округ№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10:00Z</dcterms:created>
  <dc:creator>Пользователь</dc:creator>
  <dc:description/>
  <cp:keywords/>
  <dc:language>en-US</dc:language>
  <cp:lastModifiedBy>mironova_la</cp:lastModifiedBy>
  <cp:lastPrinted>2023-12-14T09:09:00Z</cp:lastPrinted>
  <dcterms:modified xsi:type="dcterms:W3CDTF">2023-12-29T05:13:00Z</dcterms:modified>
  <cp:revision>4</cp:revision>
  <dc:subject/>
  <dc:title/>
</cp:coreProperties>
</file>