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6" w:leader="none"/>
        </w:tabs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НФОРМАЦИЯ О ТРЕБОВАНИЯХ, </w:t>
        <w:br/>
        <w:t xml:space="preserve">ПРЕДЪЯВЛЯЕМЫХ К ИСПОЛЬЗОВАНИЮ ЗЕМЕЛЬНЫХ УЧАСТКОВ САДОВОДЧЕСКИМИ ТОВАРИЩЕСТВАМИ </w:t>
        <w:br/>
        <w:t>И ИХ ЧЛЕНАМИ</w:t>
      </w:r>
    </w:p>
    <w:p>
      <w:pPr>
        <w:pStyle w:val="Normal"/>
        <w:tabs>
          <w:tab w:val="clear" w:pos="708"/>
          <w:tab w:val="left" w:pos="2716" w:leader="none"/>
        </w:tabs>
        <w:spacing w:lineRule="auto" w:line="232"/>
        <w:jc w:val="center"/>
        <w:rPr/>
      </w:pPr>
      <w:r>
        <w:rPr>
          <w:i/>
          <w:iCs/>
          <w:sz w:val="24"/>
        </w:rPr>
        <w:t xml:space="preserve">Материал представлен главным управлением землеустройства </w:t>
        <w:br/>
        <w:t>Могилевского областного исполнительного комитета</w:t>
      </w:r>
    </w:p>
    <w:p>
      <w:pPr>
        <w:pStyle w:val="Normal"/>
        <w:tabs>
          <w:tab w:val="clear" w:pos="708"/>
          <w:tab w:val="left" w:pos="2716" w:leader="none"/>
        </w:tabs>
        <w:spacing w:lineRule="auto" w:line="232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Article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bookmarkStart w:id="0" w:name="_Hlk205802159"/>
      <w:bookmarkEnd w:id="0"/>
      <w:r>
        <w:rPr>
          <w:sz w:val="30"/>
          <w:szCs w:val="30"/>
          <w:lang w:val="ru-RU"/>
        </w:rPr>
        <w:t>Кодекс о земле и Положение о садоводческом товариществе.</w:t>
      </w:r>
    </w:p>
    <w:p>
      <w:pPr>
        <w:pStyle w:val="Article"/>
        <w:spacing w:lineRule="auto" w:line="232" w:before="0" w:after="0"/>
        <w:ind w:left="0" w:firstLine="709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>В соответствии со статьей 106 Кодекса Республики Беларусь о земле землепользователи, в том числе владельцы и собственники садовых участков, должны осуществлять в границах предоставленных им (находящихся у них) земельных участков следующие мероприятия по охране земель: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  <w:lang w:val="ru-RU"/>
        </w:rPr>
        <w:t>благоустраивать и эффективно использовать землю, земельные участки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  <w:lang w:val="ru-RU"/>
        </w:rPr>
        <w:t>сохранять плодородие почв и иные полезные свойства земель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  <w:lang w:val="ru-RU"/>
        </w:rPr>
        <w:t>защищать земли от водной и ветровой эрозии, подтопления, заболачивания, засоления, иссушения, уплотнения, загрязнения (засорения) отходами, химическими и радиоактивными веществами, иных вредных воздействий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  <w:lang w:val="ru-RU"/>
        </w:rPr>
        <w:t>предотвращать зарастание сельскохозяйственных земель древесно-кустарниковой растительностью (насаждениями) и сорняками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  <w:lang w:val="ru-RU"/>
        </w:rPr>
        <w:t>снимать, сохранять и использовать плодородный слой земель при проведении работ, связанных со строительством.</w:t>
      </w:r>
    </w:p>
    <w:p>
      <w:pPr>
        <w:pStyle w:val="Point"/>
        <w:spacing w:lineRule="auto" w:line="232" w:before="0" w:after="0"/>
        <w:ind w:firstLine="709"/>
        <w:contextualSpacing/>
        <w:rPr/>
      </w:pPr>
      <w:r>
        <w:rPr>
          <w:sz w:val="30"/>
          <w:szCs w:val="30"/>
          <w:lang w:val="ru-RU"/>
        </w:rPr>
        <w:t>Финансирование мероприятий по охране земель осуществляется за счет собственных средств землепользователей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казом Президента Республики Беларусь от 30 мая 2023 г. № 155 «О садоводческих товариществах» утверждено Положение о садоводческом товариществе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30"/>
          <w:szCs w:val="30"/>
        </w:rPr>
        <w:t>Положением определяются правовое положение, условия создания, деятельности, реорганизации и ликвидации товарищества, права и обязанности его членов, иных лиц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Товарищество является некоммерческой организацией, осуществляет свою деятельность на основе членства граждан, использования предоставленных для коллективного садоводства земельных участков в целях выращивания плодовых, ягодных, овощных, декоративных и иных сельскохозяйственных культур, создания условий для отдыха и досуга, удовлетворения иных связанных с членством в товариществе потребностей членов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ищество действует на основании устава, в котором содержатся цели и предмет деятельности товарищества, права и обязанности членов товарищества и т.д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вариществе действуют правила внутреннего распорядка, которые разрабатываются в соответствии с типовыми правилами внутреннего распорядка товарищества, утверждаемыми Советом Министров Республики Беларус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Земельные участки для коллективного садоводства предоставляются товариществу и гражданам в соответствии с законодательством об охране и использовании земель.</w:t>
      </w:r>
    </w:p>
    <w:p>
      <w:pPr>
        <w:pStyle w:val="Normal"/>
        <w:spacing w:lineRule="auto" w:line="232"/>
        <w:ind w:firstLine="709"/>
        <w:jc w:val="both"/>
        <w:rPr/>
      </w:pPr>
      <w:bookmarkStart w:id="1" w:name="_Hlk205802159"/>
      <w:bookmarkEnd w:id="1"/>
      <w:r>
        <w:rPr>
          <w:sz w:val="30"/>
          <w:szCs w:val="30"/>
        </w:rPr>
        <w:t>Освоение земельных участков общего пользования, включая создание объектов общего пользования товарищества, осуществляется за счет средств товарищ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Земельные участки членов товарищества осваиваются за счет средств членов товарищ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своение земельных участков общего пользования и земельных участков членов товарищества может быть начато после установления на местности фиксированных границ земельных участков общего пользования товарищества и земельных участков членов товарищества в соответствии с проектом организации и застройки территории товарищества и получения товариществом и его членами правоудостоверяющих документов на земельные участ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Изменение границ земельных участков для коллективного садоводства и (или) застройки территории товарищества не допускается без внесения в установленном порядке изменений в утвержденный проект организации и застройки территории товарищества, за исключением случаев, предусмотренных законодательными актам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товарищества вправ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осуществлять деятельность на предоставленном ему земельном участке в соответствии с Положением, иными актами законодательства, уставом и правилами внутреннего распорядка товарище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осуществлять в соответствии со строительными, природоохранными, санитарно-гигиеническими, противопожарными и иными требованиями законодательства, в том числе обязательными для соблюдения техническими нормативными правовыми актами, и проектом организации и застройки территории товарищества строительство, в том числе реконструкцию, садовых домиков, хозяйственных построек и иных сооружений, необходимых для коллективного садовод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распоряжаться принадлежащими ему на праве частной собственности земельным участком, садовым домиком, хозяйственными постройками и иными сооружениями (долями в праве на них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пользоваться объектами общего пользования товарищества в порядке, определяемом уставом товарищества, проектом организации и застройки территории товарищества, правилами внутреннего распорядка товарищества и решениями общего собрания (собрания уполномоченных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поряжаться плодовой, ягодной, овощной, декоративной и иной сельскохозяйственной продукцией, выращенной на предоставленном ему земельном участке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товарищества обяза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выполнять требования, установленные Положением, иными актами законодательства, уставом и правилами внутреннего распорядка товарищества, решениями общего собрания (собрания уполномоченных), пр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приступить к освоению земельного участка, предоставленного для коллективного садоводства, в порядке, установленном законодательством об охране и использовании земел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использовать предоставленный земельный участок в соответствии с его целевым назначением, содержать его в порядке, осуществлять мероприятия по защите растений, регулированию распространения и численности видов растений, распространение и численность которых подлежат регулированию в соответствии с законодательством об охране и использовании растительного ми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не нарушать права других членов товарище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- выполнять иные обязанности, предусмотренные Положе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случае невыполнения или ненадлежащего выполнения членом товарищества обязанностей, правлением ему выносится письменное предупреждение, в котором указывается срок для устранения допущенных 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Споры между товариществом, его членами и иными лицами решаются судом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ы внесения изменений и (или) дополнений в устав товарищества, утверждение правил внутреннего распорядка товарищества, принятие решений о формировании и использовании объектов общего пользования товарищества, решений по обращению с объектами растительного мира, расположенными на земельных участках общего пользования товарищества относятся к компетенции общего собрания.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авление товарищества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еспечивает освоение и использование земельных участков общего пользования в соответствии  их целевым назначением согласно проекту организации и застройки территории товарищества, а также согласовывает изъятие и предоставление земельных участков, изменение границ земельных участков, расположенных в границах товарищества, обеспечивает содержание объектов общего пользования товарищества в надлежащем состоянии и выполнение планов ремонтно-хозяйственных работ в товариществе, а также проведение на земельных участках общего пользования мероприятий по регулированию распространения и численности видов растений, распространение и численность которых подлежат регулированию в соответствии с законодательством об охране и использовании растительного ми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контролирует выполнение членами товарищества его устава, решений общего собрания (собрания уполномоченных) и правления, а также правил внутреннего распорядка товарище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ует выполнение мероприятий по сбору и удалению отходов, образующихся в товариществе, в соответствии с законодательством об обращении с отхода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рассматривает разногласия, возникшие между членами товарищества по вопросам, связанным с реализацией их прав и обязанност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информирует соответствующий местный исполнительный и распорядительный орган о наличии на территории товарищества незанятых, неиспользуемых, используемых не по целевому назначению земельных участков либо земельных участков без наличия правоудостоверяющих документов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Земельная амнистия в садоводческих товариществах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Земельные участки для коллективного садоводства в садоводческих товариществах предоставлялись гражданам согласно утвержденного проекта организации и застройки территории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До 1 февраля 2006 года документами, удостоверяющими право на земельный участок, являлись государственный акт на земельный участок или удостоверение на право временного пользования земельным участком, а также зарегистрированный договор аренды земельного участка. С 1 февраля 2006 года право на земельный участок удостоверяется свидетельством (удостоверением) о государственной регистрации. Государственные акты на земельные участки, выданные до 1 февраля 2006 года, являются действительными и имеют одинаковую юридическую силу со свидетельством (удостоверением) о государственной регистрации.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При изготовлении государственного акта на земельный участок, предоставленный для коллективного садоводства, установление фиксированной границы земельного участка не производилось. Размеры земельного участка в государственном акте указывались согласно проект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организации и застройки территории товарищества.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Вместе с тем, не всегда фактически сложившаяся граница земельного участка в садоводческом товариществе соответствует ранее разработанному проекту организации и застройки территории товарищества. Зачастую граждане самостоятельно, либо с согласия соседних землепользователей, изменяли границы своих земельных участков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Действующий до 1 сентября 2022 года для членов садоводческих товариществ порядок оформления документов на земельные участки предусматривал обязательное соответствие фактической границы и площади предоставленного земельного участка проекту организации и застройки садоводческого товарищества. Любое несоответствие требовало внесения изменений в данный проект, что в свою очередь значительно увеличивало сумму расходов на оформление документов и служило причиной отказа граждан от их оформления.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С 1 сентября 2022 года в силу вступила норма, содержащаяся в пункте 3 статьи 2 Закона Республики Беларусь от 18 июля 2022 года № 195-З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Об изменении кодексов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>, согласно которой на три года (до 1 сентября 2025 года) был упрощен порядок оформления земельных участков членам садоводческих товариществ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Статьей 5 Закона Республики Беларусь от 5 декабря 2024 года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44-З «Об изменении законов по вопросам государственной регистрации недвижимого имущества, прав на него и сделок с ним» срок земельной амнистии, в том числе и в садоводческих товариществах, продлен до 1 января 2028 года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Таким образом садоводы могут в установленном порядке оформить свои земельные участки по фактическому пользованию без внесения изменений в утвержденный проект организации и застройки территории садоводческого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Сделать это можно при соблюдении в совокупности следующих условий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– </w:t>
      </w:r>
      <w:r>
        <w:rPr>
          <w:sz w:val="30"/>
          <w:szCs w:val="30"/>
          <w:lang w:val="en-US"/>
        </w:rPr>
        <w:t>садоводческое товарищество создано до 1 сентября 2022 год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– </w:t>
      </w:r>
      <w:r>
        <w:rPr>
          <w:sz w:val="30"/>
          <w:szCs w:val="30"/>
          <w:lang w:val="en-US"/>
        </w:rPr>
        <w:t>заинтересованным лицом подано соответствующее заявление до 1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января 2028 год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– </w:t>
      </w:r>
      <w:r>
        <w:rPr>
          <w:sz w:val="30"/>
          <w:szCs w:val="30"/>
          <w:lang w:val="en-US"/>
        </w:rPr>
        <w:t>фактическое местоположение границы предоставляемого земельного участка соответствует внешней границе садоводческого товарищества, зарегистрированной в едином государственном регистре недвижимого имущества или содержащейся в земельно-информационной системе Беларуси, а в случае их несоответствия внесены изменения в документы этого регистра или внесены исправления в эту систему в отношении внешней границы товарищества, установленной по фактическому пользовани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Предоставление земельного участка по фактическому пользованию подразумевает, что в его границу должны быть включены садовый домик, хозяйственные строения и другие сооружения, необходимые для ведения коллективного садоводства, при этом общая площадь земельного участка не должна превышать 0,15 га, независимо от количества находящихся у гражданина иных земельных участков для таких целей в этом садоводческом товариществе и их площади. В случае наличия в садоводческом товариществе свободных (незанятых) земельных участков местный исполнительный комитет по заявлению гражданина может предоставить несколько земельных участков при условии, что площадь каждого из них не будет превышать 0,1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га. Земельные участки для коллективного садоводства по фактическому пользованию предоставляются гражданам с учетом требований, предъявляемых к ширине улиц и проездов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Вместе с тем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 решении земельных вопросов каждый случай индивидуален и требует детального изучения сложившейся ситуации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Не всегда допущенные гражданами факты изменения границ земельных участков возможно узаконить в упрощенной порядке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Обязанность каждого члена садоводческого товарищества оформить правоудостоверяющий документ и зарегистрировать права на земельный участок предусмотрена пунктом 4 Указа Президента Республики Беларусь от 30 мая 2023 г. № 155 «О садоводческих товариществах»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Надеемся, что упрощение порядка оформления документов на земельные участки в садоводческих товариществах, а также введение понижающего коэффициента при приобретении их в частную собственность будут способствовать повышению активности членов садоводческих товариществ на получение либо приведение в порядок уже имеющихся документов на земельные участ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ascii="Tahoma" w:hAnsi="Tahoma" w:cs="Tahoma"/>
      <w:sz w:val="24"/>
    </w:rPr>
  </w:style>
  <w:style w:type="paragraph" w:styleId="1">
    <w:name w:val=" Знак1"/>
    <w:basedOn w:val="Normal"/>
    <w:qFormat/>
    <w:pPr>
      <w:keepNext w:val="true"/>
      <w:keepLines/>
      <w:autoSpaceDE w:val="false"/>
      <w:spacing w:lineRule="exact" w:line="240" w:before="120" w:after="120"/>
      <w:jc w:val="both"/>
    </w:pPr>
    <w:rPr>
      <w:iCs/>
      <w:color w:val="FF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/>
    </w:pPr>
    <w:rPr>
      <w:sz w:val="29"/>
      <w:szCs w:val="2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5:00Z</dcterms:created>
  <dc:creator>Dmitrii</dc:creator>
  <dc:description/>
  <cp:keywords/>
  <dc:language>en-US</dc:language>
  <cp:lastModifiedBy>Ермолаева Наталья Михайловна</cp:lastModifiedBy>
  <cp:lastPrinted>2025-08-19T08:46:00Z</cp:lastPrinted>
  <dcterms:modified xsi:type="dcterms:W3CDTF">2025-08-19T10:35:00Z</dcterms:modified>
  <cp:revision>2</cp:revision>
  <dc:subject/>
  <dc:title>ДЗЯРЖАЎНЫ КАМІТЭТ</dc:title>
</cp:coreProperties>
</file>