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строительства и обслуживания одноквартирных, блокированных жилых домов без проведения аукциона в порядке очередности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1"/>
        <w:gridCol w:w="3261"/>
        <w:gridCol w:w="1276"/>
        <w:gridCol w:w="1985"/>
        <w:gridCol w:w="1561"/>
        <w:gridCol w:w="1702"/>
        <w:gridCol w:w="1414"/>
        <w:gridCol w:w="1701"/>
      </w:tblGrid>
      <w:tr>
        <w:trPr>
          <w:trHeight w:val="2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(адрес)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ем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ориентиро-вочная) площадь земельного участка, гект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земельного участка/наз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движим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-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т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й вид права на земель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фраструкту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 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 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ихаила Фрунзе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переулок Георгия Димитрова,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ористая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Нижняя,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Александра Герцена,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ихаила Шолохова,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-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ионерская,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-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адовая 1-ая,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еоргия Жукова, 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ридорожная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еверная, 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Эрнста Тельмана,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стантина Заслонова, 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еоргия Димитрова,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етра Машерова,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стантина Заслонова, 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-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80223376820Кузьмицкий Е.А.80223376478</w:t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80223376820Кузьмицкий Е.А.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ергея Королёва,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 80223376476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стантина Заслонова, 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Феликса Дзержинского, 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Лучевая,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земельный участок, требуется регистрация прекращения существования земельного участка с кадастровым номером 72205010000100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оловьи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 80223376476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 80223376476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оловьиная,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оловьиная,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 Георгия Жукова,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земельный участок, требуется регистрация прекращения существования земельного участка с кадастровым номером 722050100001000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Александра Гер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ергея Королёва, 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1 09 02)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 на природных территориях, подлежащих специальной охране (в водоохранной зон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-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Феликса Дзержинского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 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озможность подключения сетей газопровода, водоснабжения и электроснабже-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еоргия Жукова, 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 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озможность подключения сетей газопровода, водоснабжения и электроснабже-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42:00Z</dcterms:created>
  <dc:creator>Макарова Марина Сергеевна</dc:creator>
  <dc:description/>
  <cp:keywords/>
  <dc:language>en-US</dc:language>
  <cp:lastModifiedBy>Кузьмицкий Евгений Александрович</cp:lastModifiedBy>
  <cp:lastPrinted>2024-08-14T11:30:00Z</cp:lastPrinted>
  <dcterms:modified xsi:type="dcterms:W3CDTF">2025-10-02T15:44:00Z</dcterms:modified>
  <cp:revision>3</cp:revision>
  <dc:subject/>
  <dc:title/>
</cp:coreProperties>
</file>