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ах пожарной автоматики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66712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олее 5000 объектов области оборудованы системами пожарной автоматики, на которых установлено устройство объектовое оконечное системы передачи извещений о пожаре для вывода сигнала на пульт диспетчеризации пожарной автома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личие такой системы позволяет исключить человеческий фактор, сократить время реагирования на сигналы о пожаре. Эффективность таких систем уже неоднократно доказана при возникновении пожаров на объектах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ако серьезной проблемой являются выезда подразделений области на ложные срабатывания систем</w:t>
      </w:r>
      <w:r>
        <w:rPr>
          <w:sz w:val="28"/>
          <w:szCs w:val="28"/>
        </w:rPr>
        <w:t xml:space="preserve"> по сигналам о пожаре </w:t>
      </w:r>
      <w:r>
        <w:rPr>
          <w:bCs/>
          <w:color w:val="000000"/>
          <w:sz w:val="28"/>
          <w:szCs w:val="28"/>
        </w:rPr>
        <w:t xml:space="preserve">СПИ «Молния»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пункт диспетчеризации МЧС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одразделения области выезжают на ложные срабатывания более 600 р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а на ложные срабатывания систем пожарной автоматики могут отлечь технику и личный состав от реальной ЧС, особенно это актуально для районов области где дислокация и количество подразделений может не позволить своевременно прибыть на место реально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основными причинами выездов на ложные срабатывания систем пожарной автома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бои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адание дыма при пригорании приготавливаемой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адание в пожарные извещатели насеко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ение в помещениях оборудованных П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ыв шлейфа при проведении строительных (ремонтных)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жатие РПИ неустановл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адание пыли при очистке оборудования и проведении строительных (ремонтных)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адание влаги в ПИ (высокая влажность (в подвальных помещ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выездов происходит вследствие недостаточной работы со стороны собственников объектов по контролю установленного на объектах противопожарного режима (курение, нажатие РПИ неустановленным лицом, пригор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имеют место случаи в которых причиной ложных срабатываний систем пожарной автоматики фигурирует «сбой системы» («технический сбой системы»). При этом сбой системы сам по себе не является причиной ложного срабатывания, а является следствием какой-то причины: выработка ресурса платы пожарного извещателя – старение конденсаторов, неправильная настройка прибора приемно-контрольного пожарного, несоответствие линейной части – шлейфы не обеспечивают необходимые параметры и т.д., что может свидетельствовать о проведении регламентных работ по техническому обслуживанию систем обслуживающей организацией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задач технического обслуживания систем пожарной автоматики является </w:t>
      </w:r>
      <w:r>
        <w:rPr>
          <w:sz w:val="28"/>
          <w:szCs w:val="28"/>
          <w:u w:val="single"/>
        </w:rPr>
        <w:t>выявление и устранение причин</w:t>
      </w:r>
      <w:r>
        <w:rPr>
          <w:sz w:val="28"/>
          <w:szCs w:val="28"/>
        </w:rPr>
        <w:t xml:space="preserve"> отказов (произвольных срабаты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задачей руководителя объекта (назначенного ответственного лица) является обеспечение контроля за качеством и объемами выполняемых работ по ТО систем и их работоспособностью и исправностью. Наличие договора на техническое обслуживание установок пожарной автоматики специализированной организацией не снимает ответственности с объекта за выполнение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: В обязанности собственников объектов входит осуществление визуального контроля за работоспособностью систем, периодический контроль качества выполняемых работ, приемка работ по ТО, информирование исполнителя о случаях отказов и ложных срабатываниях систем, начале ремонтно-строительных работ на объекте для предотвращения и минимизации последующих затрат по восстановлению сист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.1 Главы 2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, руководитель обязан обеспечить работоспособность и исправность средств противопожарной защиты и пожаротушения, а также постоянную готовность к применению эти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функционирование систем пожарной автоматики направлено на обеспечение пожарной безопасности объектов и от их технического состояния напрямую зависит безопасность пребывающих на объекте лиц в случае возникновения пожара. Выполнение работ по ТО систем пожарной автоматики в полном объеме, предусмотренном техническими нормативными правовыми актами, позволяет обеспечить устойчивую работу и избежать ложных срабатываний и выездов пожарной техники на объект по причине технического сбоя систе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4:00Z</dcterms:created>
  <dc:creator>User</dc:creator>
  <dc:description/>
  <dc:language>en-US</dc:language>
  <cp:lastModifiedBy>inspektor4</cp:lastModifiedBy>
  <cp:lastPrinted>2019-05-20T15:10:00Z</cp:lastPrinted>
  <dcterms:modified xsi:type="dcterms:W3CDTF">2024-09-30T11:54:00Z</dcterms:modified>
  <cp:revision>2</cp:revision>
  <dc:subject/>
  <dc:title>Учреждение «Минское областное управление МЧС»</dc:title>
</cp:coreProperties>
</file>