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лемзавод Лен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Племзавод Ленино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421, Могилевская область, Горецкий район, агрогородок Ленино, ул. Ленина, д. 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зарегистрировано решением от </w:t>
            </w:r>
            <w:r>
              <w:rPr>
                <w:sz w:val="22"/>
                <w:szCs w:val="22"/>
                <w:u w:val="single"/>
              </w:rPr>
              <w:t>30.12.2020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№ 30-1</w:t>
            </w:r>
            <w:r>
              <w:rPr>
                <w:sz w:val="22"/>
                <w:szCs w:val="22"/>
              </w:rPr>
              <w:t xml:space="preserve"> в Едином государственном регистре юридических лиц и индивидуальных предпринимателей за </w:t>
            </w:r>
            <w:r>
              <w:rPr>
                <w:sz w:val="22"/>
                <w:szCs w:val="22"/>
                <w:u w:val="single"/>
              </w:rPr>
              <w:t>№ 700100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управляющей организации – Захаров Геннадий Владимирович, 4-85-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Астапенко Екатерина Владимировна, 4-85-5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еменной завод "Ленино" создан 21.01.1956 г., зарегистрирован решением Могилевского облисполкома от 29.11.1996 г. №14. В 2001г. Переименован в РСУП "Племзавод Ленино" (решение Могилевского облисполкома от 25.04.2001 г. №9-21) РСУП "Племзавод Ленино" является правопреемником УКСП "Восход" (приказ Минсельхозпрода РБ от 16.04.2010г. №236). В 2010 г РСУП "Племзавод Ленино" переименован в КСУП "Племзавод Ленино" (решение Минсельхозпрода №8-47 от 17.03.2010г). КСУП "Племзавод Ленино" преобразован в ОАО "Племзавод Ленино" (решение Горецкого РИК №30-1 от 30.12.2020г.) По состоянию на 1 января 2022г. уставный фонд предприятия составляет 6 773 тыс. рублей, в котором доля государства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зерновых, бобовых культур и семян масличных культур (44,5%), разведение молочного крупного рогатого скота (52,7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сахарной свек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%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например, выгодное место расположения, наличие сырьевой базы, наличие товаропроводящей сети, собственного автопарка и прочее…)</w:t>
      </w:r>
    </w:p>
    <w:p>
      <w:pPr>
        <w:pStyle w:val="Normal"/>
        <w:jc w:val="both"/>
        <w:rPr/>
      </w:pP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1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2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оговор безвозмездного пользования </w:t>
      </w:r>
      <w:r>
        <w:rPr>
          <w:color w:val="000000"/>
          <w:spacing w:val="1"/>
          <w:sz w:val="22"/>
          <w:szCs w:val="22"/>
          <w:u w:val="single"/>
        </w:rPr>
        <w:t>№ б/н от 05.01.202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Моисеево, ул. Комсомольская, 29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аг.Ленино, ул. Совхозная,4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аг.Ленино, ул. Совхозная,6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аг.Ленино, ул. Совхозная, 2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атирный жилой дом в аг.Ленино, ул.Юркова,6, кв.1, кв.3 , сборно-щитовой,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вартирный жилой дом в д.Старина, ул.Советская,5, бревенчатый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.Староселье, ул. Комсомольская, 12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Комсомольская, 14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Гагарина,13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Комсмольская,13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Заслонова,2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Заслонова,1, сборно-щитово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.Староселье, ул. Комсомольская, 7, 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Староселье, ул. Заслонова,13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Костюшково, ул. Кживонь,5, кирпичный, 1-эта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Костюшково, ул. Кживонь,3, кирпичный, 1-эта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Костюшково, ул.Кживонь, 8, кирпичный, 1 э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4, сборно-щитовой,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19, сборно-щитовой,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11, сборно-щитовой,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26, сборно-щитовой, обложен кирпичем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Петрова,2, бревенчатый, обшит до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 28, сборно-щитовой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 14, сборно-щитовой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Моисеево, ул.Комсомольская, 8, сборно-щитовой обложен кирпи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Советская, 10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Советская, 8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Советская, 4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Советская, 2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Советская, 12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,Моисеево, ул.Комсомольская, 31, 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Ходоровка, ул.Первомайская,25,  бревенчатый с  кирпичной пристрой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,Ходоровка, ул.Млодежная, 32, блочный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.Костюшково, ул.Кживонь,9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.Костюшково, ул.Кживонь,7,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аг.Ленино, ул.Комсомольская,8, бревенчатый с блочной пристрой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Костюшково, бревенчатый, обложенный кирпич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в д.Костюшково,  кирпич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д.Моисеево, ул.Советская, д.16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 в аг.Ленино,  ул. Петрова, д.14, кв.9 кирп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в аг. Ленино, ул. Машерова, 2, кирпичный* (с кредит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4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аквартирный жилой дом в аг. Ленино, ул. Ленина,6Б </w:t>
            </w:r>
            <w:r>
              <w:rPr>
                <w:color w:val="800080"/>
                <w:sz w:val="20"/>
                <w:szCs w:val="20"/>
              </w:rPr>
              <w:t>(с кредитом) кирпичный, 2-х эта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88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хквартирный жилой дом в аг. Ленино, ул. Машерова, 48  </w:t>
            </w:r>
            <w:r>
              <w:rPr>
                <w:color w:val="800080"/>
                <w:sz w:val="20"/>
                <w:szCs w:val="20"/>
              </w:rPr>
              <w:t>(с кредитом) блочный, оштукатур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хквартирный жилой дом в аг. Ленино, ул. Машерова, 50  </w:t>
            </w:r>
            <w:r>
              <w:rPr>
                <w:color w:val="800080"/>
                <w:sz w:val="20"/>
                <w:szCs w:val="20"/>
              </w:rPr>
              <w:t>(с кредитом) блочный, оштукатур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в аг. Ленино,  ул.  Ленино, д.3 А, кв.1  блочный, оштукаткренный, с креди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в аг.Ленино,  ул. Ленина, д.24, кв.7 кирпичный с креди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1 в д. 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3 в д.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4 в д.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5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2 в д.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6 в д.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№ 5 в д.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7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. Земельный участок   в д. Андек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сонобжения свино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д.Городе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Мере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в аг.Ленино - Мере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в д.Ст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в д.Ст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на канале д. Городе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№ 1 на р. Лю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природным газом жилых домов № 2-10 ул. Машерова в д. Ленино Горецкого р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,0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АО «Племзавод Ленино» (Ленинский с/сове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/угод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паш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ые угод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53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для хранения материалов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ое помещение от списаной зерносушилки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автомобильные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автомобильные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автомобильные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автомобильные, д Староселье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 автомобильные, д Староселье Горецкого р-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борьер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о-молочный блок МТФ Моисеево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ый блок МТК Андеколово, д. Андеколо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обильной мойки, инв.№9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удка весовщика, инв.№98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электрокательной, инв.№98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ательной, инв.№98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ушильный комплекс ЗСК-10, инв.№98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а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юшни МТФ Костюшково, инв.№98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ПП Ленино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ПП Староселье, д Староселье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вес для весов Староселье, инв.№98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 станции для мойки с/х машиин, инв.№98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. маст. Ленино, инв.№1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й бойни, инв.№9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П (полуразрешенное) Староселье, инв.№97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П свинокомплекс, инв.№98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П свинокомплекс, инв.№98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правление диз колонкой Ленино, инв.№98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 фуражныйд. Ленино РБУ, инв.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д. Костюшково, инв.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д. Ленино мастерские Ленино, инв.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д. Ленино мастерские Ленино, инв.№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д.Старина, инв.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ая, инв.№9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пускной пункт, инв.№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Городец, инв.№3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Городец, инв.№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д. Костюшково, инв.№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д. Костюшково, инв.№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д. Моисеево, инв.№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д. Старина, инв.№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д. Старина, инв.№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МТФ Андеколово 2, инв.№9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МТФ Моисеево на 288 гол №1, инв.№9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МТФ Моисеево на 288 гол №2, инв.№9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200гол. Староселье, инв.№90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200гол. Староселье, инв.№6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374 гол. 1, инв.№9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Родильное отделение с цехом</w:t>
              <w:br/>
              <w:t>сухостоя коров, инв.№93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блок Городец, инв.№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дров, инв.№98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напольной сушилки Костюшково, инв.№98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стоянки комб. Староселье, инв.№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хранения дров МТФ Моисеево, инв.№98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около весов на РММ Ленино деревян, инв.№9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аза Ленино, инв.№1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аза Староселье, инв.№6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инв.№1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4 вагон общ., инв.№2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Староселье, инв.№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я для оборудования сушилки, инв.№1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ое помещение для сушилки, инв.№1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ое помещение для сушилки, инв.№1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пилораме, инв.№98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ех. обсл. Ленино, инв.№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мех. маст. Староселье, инв.№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 Андеколово, инв.№93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1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10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1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2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3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5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6, 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7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№ 8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Моисее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№ 9, д. Моисеево Горецкого р-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п. частей, инв.№2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склад семенной Ленино, инв.№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узея, инв.№9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еменной Староселье, инв.№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 зерна Староселье, инв.№2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ажный Городец, инв.№9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ажный СТФ, инв.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ажный СТФ, инв.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автомобилей Ленино, инв.№2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мин удобрений (арочник), инв.№98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удобрений, инв.№9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 Ленино, инв.№2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, инв.№98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ка мастерская Ленино, инв.№14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Городец, д. Городец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д. Костюшково, д. Костюшко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д. Костюшково, д. Костюшко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д. Ленино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д. Ленино, аг. Ленино Горецкий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ятник Староселье, инв.№9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ятник Староселье, инв.№97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ф. Городец, д. Городец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 МТФ Костюшково, д. Костюшко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 на свинокомплексе, инв.№97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 РММ Ленино, инв.№9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железобетонный зерноток Ленино, инв.№9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кирпичный МТФ Костюшково, инв.№9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це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ный склад МТК Андеколово, д. Андеколово Горецкого р-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Андеколово, инв.№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Городец, инв.№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Жевлачёвка, инв.№9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Климатичи, инв.№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Конюхи, инв.№9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Луки, инв.№9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Моисеево, инв.№9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Моисеево, инв.№9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Старина, инв.№9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Староселье, инв.№9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Староселье, инв.№9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 Ходоровка, инв.№9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Стефаново, инв.№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Стефаново, инв.№9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д.Стефаново, инв.№9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Костюшково ЛОК, инв.№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МТК Андеколово, инв.№9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МТК Андеколово, инв.№9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инв.№9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инв.№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инв.№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инв.№9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дороги, проезды, инв.№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дороги, проезды, инв.№9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, дороги, проезды, инв.№9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евянная, инв.№9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евянная, инв.№9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евянная, инв.№9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евянная, инв.№9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евянная, инв.№9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ощадка около семенного склада, инв.№9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ощадки для временного хоанения навоза, инв.№9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ощадки по периметру сараев, инв.№9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х мас Ленино (ограждение), инв.№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х мас Староселье (ограждение), инв.№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ТК Андеколово (ограждение), инв.№9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ТФ Костюшк (ограждение), инв.№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ММ Ленино (ограждение деревян), инв.№9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ММ Ленино (ограждение кирпич), инв.№9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ММ Ленино (ограждение металопр), инв.№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винокомплекс (ограждение), инв.№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а для пастуха Староселье, инв.№9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Восход Староселье, инв.№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Ленино, инв.№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Моисеево, инв.№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тарина, инв.№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ф.</w:t>
              <w:br/>
              <w:t>Костюшково, инв.№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я башня МТК Андеколово, инв.№9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Андеколово, инв.№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Андеколово, инв.№9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для КРС Костюшково, инв.№9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для крс телятник Городец, инв.№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для крс телятник Городец, инв.№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для крс телятник Костюшково, инв.№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для сухостоя Андеколово, инв.№9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МТФ Моисеево №1, инв.№1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МТФ Моисеево №2, инв.№19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льная площадка род.отдел. Андеколово, инв.№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  <w:br/>
              <w:t>д.Городец, инв.№9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  <w:br/>
              <w:t>р.Мерея, инв.№9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дорога Ленино, инв.№9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дорога ТФ Староселье, инв.№9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и проезды 686 м. кв. Моисеево МТФ, инв.№19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и проезды газовые сушилки, инв.№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и проезды МТФ Костюшково, инв.№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из мелкоштучных плит, инв.№9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 телятникам, инв.№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на нефтебазе, инв.№9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асть 4 м. куб., инв.№9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, инв.№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, инв.№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, инв.№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 Восход, инв.№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 Восход, инв.№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. куб. Восход, инв.№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,5 м. куб., инв.№9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. куб., инв.№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. куб., инв.№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. куб., инв.№9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. куб., инв.№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. куб., инв.№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. куб., инв.№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. куб., инв.№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. куб., инв.№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. куб., инв.№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 м. куб., инв.№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м. куб., инв.№9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м. куб., инв.№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м. куб., инв.№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 м. куб., инв.№9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75 м. куб., инв.№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75 м. куб., инв.№9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ливневых стоков, инв.№9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сборник 35 м. куб. Моисеево, инв.№19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сборник 7,5 м. куб Моисеево, инв.№19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сборщик, инв.№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дощатый для телят, инв.№9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ка декоративная, инв.№9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охран СТФ, инв.№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граждение СВК, инв.№9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инв.№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инв.№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инв.№9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(навозоудол) СТФ, инв.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Костюшково, инв.№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Ленино, инв.№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Моисеево, инв.№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Старина, инв.№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ерм с-ма навозоудаления, инв.№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выгула для крс Староселье, инв.№9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выгула для крс Староселье, инв.№9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выгула для крс Староселье, инв.№9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выгульной площадки кор 1 Андеколово, инв.№1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для выгула крс  Городец, инв.№9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общефермерское  Городец, инв.№9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общефермерское  МТФ Моисеево, инв.№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общефермерское  Староселье, инв.№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ртскважин дерев МТК Андеколово, инв.№9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ртскважины №9327, инв.№9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ртскважины №9333, инв.№9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одонап башни №1948 Костюшково, инв.№9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одонапорной башни №676, инв.№9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ыгулной площадки сар 3 МТК Андеколово, инв.№1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ыгульной площадки сар 2 МТК Андеколово, инв.№19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ыгульной площадки сар 3 МТК Андеколово, инв.№1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ревянное ЗСК-40, инв.№9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ля выгула кос Старина, инв.№9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ля КРС около сараев Костюшково, инв.№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агона для телят Костюшково, инв.№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ефтебазы Ленино, инв.№9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щеферм из дерев отход МТК Андеколово, инв.№9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щефермерское Костюшково, инв.№9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лощадки для выгула  кор 2 Моисеево, инв.№19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лощадки для выгула коровник 1 Моисеево, инв.№19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важины №9335 Моисеево, инв.№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важины №9336 Моисеево, инв.№9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д Ленино, инв.№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ик для телят, инв.№9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ик для телят Городец, инв.№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ик для телят Городец, инв.№9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сфальтная, инв.№9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сфаотная сушилка, инв.№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хранения</w:t>
              <w:br/>
              <w:t>навоза, инв.№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временного хранения навоза Моисеево, инв.№19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бетонных плит МТФ Городец, инв.№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контейнеры, инв.№9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. резерв., инв.№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. резерв., инв.№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. резерв., инв.№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№1 на р. Людня, инв.№9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д Старина, инв.№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д. Старина, инв.№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на канале д Городец, инв.№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. разбор (яма для жижи) Стакроселье, инв.№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Андеколово, инв.№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Андеколово, инв.№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Андеколово, инв.№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Андеколово, инв.№9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Городец, инв.№9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Городец, инв.№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д. Костюшково, инв.№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д. Костюшково, инв.№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д. Моисеево, инв.№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д. Старина, инв.№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д. Старина, инв.№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Староселье, инв.№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Староселье, инв.№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 Староселье, инв.№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возоуд. СТФ, инв.№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качки стоков 36м2, инв.№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станция, инв.№9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зда и дорог, инв.№9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, инв.№9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, инв.№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, инв.№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, инв.№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МТФ Городец, инв.№9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бетонные покрытия МТК Андеколово, инв.№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 ж/б к пилораме, инв.№9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74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правляющей организации            __________________</w:t>
        <w:tab/>
        <w:t>Г.В.Захаров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5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__________________              Е.В.Астап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7:00Z</dcterms:created>
  <dc:creator>302</dc:creator>
  <dc:description/>
  <cp:keywords/>
  <dc:language>en-US</dc:language>
  <cp:lastModifiedBy>User</cp:lastModifiedBy>
  <cp:lastPrinted>2022-04-05T11:07:00Z</cp:lastPrinted>
  <dcterms:modified xsi:type="dcterms:W3CDTF">2025-04-23T12:20:00Z</dcterms:modified>
  <cp:revision>22</cp:revision>
  <dc:subject/>
  <dc:title>18</dc:title>
</cp:coreProperties>
</file>