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>административных процедур, осуществляемых Паршинским сельским исполнительным комитетом</w:t>
      </w:r>
    </w:p>
    <w:p>
      <w:pPr>
        <w:pStyle w:val="Newncpi0"/>
        <w:jc w:val="center"/>
        <w:rPr/>
      </w:pPr>
      <w:r>
        <w:rPr>
          <w:sz w:val="30"/>
          <w:szCs w:val="30"/>
        </w:rPr>
        <w:t xml:space="preserve">в отношении субъектов хозяйствования, утвержденный Постановлением Совета Министров Республики Беларусь от 24 сентября 2021 г. № 548 </w:t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536"/>
        <w:gridCol w:w="1984"/>
        <w:gridCol w:w="2126"/>
        <w:gridCol w:w="2204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й  процед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осуществления  административ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змер платы, взимаемой при осуществ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лении  админист-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ративной процеду-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-ной  процедуры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6</w:t>
              <w:br/>
              <w:t>ИМУЩЕСТВЕННЫЕ, ЖИЛИЩНЫЕ И ЗЕМЕЛЬНЫЕ ПРАВООТНОШ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заявление</w:t>
              <w:br/>
              <w:br/>
              <w:t>три экземпляра договора найма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заявление</w:t>
              <w:br/>
              <w:br/>
              <w:t>три экземпляра договора финансовой аренды (лизинга) 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5:00Z</dcterms:created>
  <dc:creator>User</dc:creator>
  <dc:description/>
  <cp:keywords/>
  <dc:language>en-US</dc:language>
  <cp:lastModifiedBy>minina_vv</cp:lastModifiedBy>
  <cp:lastPrinted>2021-04-07T15:22:00Z</cp:lastPrinted>
  <dcterms:modified xsi:type="dcterms:W3CDTF">2025-03-31T14:25:00Z</dcterms:modified>
  <cp:revision>3</cp:revision>
  <dc:subject/>
  <dc:title>ПЕРЕЧЕНЬ</dc:title>
</cp:coreProperties>
</file>