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Паршинская  сельская избирательная комисс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3.12.2023 №1-5</w:t>
      </w:r>
    </w:p>
    <w:p>
      <w:pPr>
        <w:pStyle w:val="Normal"/>
        <w:spacing w:lineRule="exact" w:line="280"/>
        <w:rPr/>
      </w:pPr>
      <w:r>
        <w:rPr/>
        <w:t>аг.Паршино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количестве подписей избирателей, необходимых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ля регистрации кандидата в депутаты по выбора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Паршинский  сельский Совет депутатов двадцат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вятого созыва по каждому избирательному округ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 со  статьёй 65 Избирательного кодекса Республики Беларусь, Паршинская сельская избирательная комиссия РЕШИЛ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ределить, что для  регистрации кандидатов в депутаты Паршинского  сельского Совета необходимо следующее количество подписей избирателе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79"/>
        <w:gridCol w:w="2045"/>
        <w:gridCol w:w="245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номер избирательного окру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, проживающих на территории избирательного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ский избирательный округ  №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ский избирательный округ  №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евский избирательный округ  №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инский избирательный округ  №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ищанский избирательный округ №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избирательный округ  №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избирательный округ  №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избирательный округ  №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избирательный округ  №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омиссии                                                   Л.А.Прилуц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комиссии                                                         В.В.Мини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1:00Z</dcterms:created>
  <dc:creator>user</dc:creator>
  <dc:description/>
  <cp:keywords/>
  <dc:language>en-US</dc:language>
  <cp:lastModifiedBy>minina_vv</cp:lastModifiedBy>
  <cp:lastPrinted>2023-12-29T07:45:00Z</cp:lastPrinted>
  <dcterms:modified xsi:type="dcterms:W3CDTF">2023-12-29T05:00:00Z</dcterms:modified>
  <cp:revision>6</cp:revision>
  <dc:subject/>
  <dc:title>П Р О Т О К О Л  № 2</dc:title>
</cp:coreProperties>
</file>