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административных процедур, осуществляемых Горским сельским исполнительным комитетом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тношении субъектов хозяйствования, утвержденный Постановлением Совета Министров Республики Беларусь от 24 сентября 2021 г. № 5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99"/>
        <w:gridCol w:w="2095"/>
        <w:gridCol w:w="2126"/>
        <w:gridCol w:w="1701"/>
        <w:gridCol w:w="1875"/>
        <w:gridCol w:w="1527"/>
        <w:gridCol w:w="170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ечень документов и (или) сведений, представляемы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ми лиц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при осуществлении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 или порядок ее 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амостоятельно запрашиваемых уполномоченным органом документов и (или) сведений, необходимых для осуществления АП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дачи заявлений об осуществлении АП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А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/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  <w:t xml:space="preserve">техпаспорт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6"/>
                <w:szCs w:val="26"/>
              </w:rPr>
            </w:pPr>
            <w:r>
              <w:rP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3:00Z</dcterms:created>
  <dc:creator>User</dc:creator>
  <dc:description/>
  <cp:keywords/>
  <dc:language>en-US</dc:language>
  <cp:lastModifiedBy>Скурьят Екатерина Николаевна</cp:lastModifiedBy>
  <cp:lastPrinted>2021-04-07T15:22:00Z</cp:lastPrinted>
  <dcterms:modified xsi:type="dcterms:W3CDTF">2025-07-31T08:38:00Z</dcterms:modified>
  <cp:revision>3</cp:revision>
  <dc:subject/>
  <dc:title>ПЕРЕЧЕНЬ</dc:title>
</cp:coreProperties>
</file>