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>административных процедур, осуществляемых Маслаковским сельским исполнительным комитетом</w:t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отношении субъектов хозяйствования, утвержденный Постановлением Совета Министров Республики Беларусь от 24 сентября 2021 г. № 548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99"/>
        <w:gridCol w:w="2095"/>
        <w:gridCol w:w="2126"/>
        <w:gridCol w:w="1701"/>
        <w:gridCol w:w="1875"/>
        <w:gridCol w:w="1527"/>
        <w:gridCol w:w="170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еречень документов и (или) сведений, представляемых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ми лиц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змер платы, взимаемой при осуществлении       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 или порядок ее опре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ок или других документов, выдаваемых при осуществлении А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самостоятельно запрашиваемых уполномоченным органом документов и (или) сведений, необходимых для осуществления АП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дачи заявлений об осуществлении АП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 АП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6</w:t>
              <w:br/>
              <w:t>ИМУЩЕСТВЕННЫЕ, ЖИЛИЩНЫЕ И ЗЕМЕЛЬНЫЕ ПРАВООТНОШЕНИЯ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заявление</w:t>
              <w:br/>
              <w:br/>
              <w:t>три экземпляра договора найма жилого помещения или дополнительного соглашения к нему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уществующих в момент выдачи информации правах, ограничениях(обременениях) прав на объект недвижимого имуществ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балансовой принадлежности жилого помещения государственного жилищного фон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Министерства жилищно-коммунального хозяйства Республики Беларусь от 23 марта 2022г. №5 «Об утверждении регламентов административных процедур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/>
              <w:t>заявление</w:t>
              <w:br/>
              <w:br/>
              <w:t>три экземпляра договора финансовой аренды (лизинга)  или дополнительного соглашения к нему</w:t>
              <w:br/>
              <w:br/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уществующих в момент выдачи информации правах, ограничениях(обременениях) прав на объект недвижимого иму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остановление Министерства жилищно-коммунального хозяйства Республики Беларусь от 23 марта 2022г. №5 «Об утверждении регламентов административных процедур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13:00Z</dcterms:created>
  <dc:creator>User</dc:creator>
  <dc:description/>
  <cp:keywords/>
  <dc:language>en-US</dc:language>
  <cp:lastModifiedBy>mironova_la</cp:lastModifiedBy>
  <cp:lastPrinted>2021-04-07T15:22:00Z</cp:lastPrinted>
  <dcterms:modified xsi:type="dcterms:W3CDTF">2025-07-31T12:19:00Z</dcterms:modified>
  <cp:revision>4</cp:revision>
  <dc:subject/>
  <dc:title>ПЕРЕЧЕНЬ</dc:title>
</cp:coreProperties>
</file>