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ЧЕНЬ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вободных (незанятых) земельных участков, в том числе с расположенными на них неиспользуемыми объектами недвижимости, подлежащими сносу, которые могут быть предоставлены гражданам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строительства и обслуживания одноквартирных, блокированных жилых домов без проведения аукциона в порядке очередности</w:t>
      </w:r>
    </w:p>
    <w:tbl>
      <w:tblPr>
        <w:tblW w:w="1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1"/>
        <w:gridCol w:w="3261"/>
        <w:gridCol w:w="1276"/>
        <w:gridCol w:w="1985"/>
        <w:gridCol w:w="1561"/>
        <w:gridCol w:w="1702"/>
        <w:gridCol w:w="1275"/>
        <w:gridCol w:w="1701"/>
      </w:tblGrid>
      <w:tr>
        <w:trPr>
          <w:trHeight w:val="29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нахождения (адрес)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еме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(ориентиро-вочная) площадь земельного участка, гекта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земельного участка/назначение земельного участка в соответствии с единой классифика</w:t>
              <w:softHyphen/>
              <w:t xml:space="preserve">цией назначения объектов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едвижим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-вый номер земельного участка 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аничения (обременения) прав в использовании земельного участка, в том числе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земель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виту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ый вид права на земельный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обеспеченности земельного участка инженерной и транспортной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инфраструкту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>
          <w:trHeight w:val="1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Максима Богдановича, 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чик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Кондрата Крапивы, 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жилого дома 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чик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Кондрата Крапивы, 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чик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Кондрата Крапивы, 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жилого дома 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чик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Кондрата Крапивы, 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чик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Михаила Фрунзе, 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-тельный земель-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жко Т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8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переулок Георгия Димитрова,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чик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Гористая, 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родных территориях, подлежащих специальной охране (в охранной зоне электрической сети; 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-тельный земель-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жко Т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8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Нижняя,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родных территориях, подлежащих специальной охране (в охранной зоне электрической сети; 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-тельный земель-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жко Т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8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Александра Герцена, 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родных территориях, подлежащих специальной охране (в охранной зоне электрической сети; 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-тельный земель-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жко Т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8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Михаила Шолохова, 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родных территориях, подлежащих специальной охране (в водоохраной зоне; 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-тельный земель-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жко Т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8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Пионерская, 1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родных территориях, подлежащих специальной охране (в водоохраной зоне; 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-тельный земель-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жко Т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8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Садовая 1-ая, 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родных территориях, подлежащих специальной охране (в водоохраной зоне; 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чик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Георгия Жукова, 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родных территориях, подлежащих специальной охране (в водоохраной зоне; 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-тель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жко Т.Л. 80223376820 Кузьмицкий Е.А. 80223376478</w:t>
            </w:r>
          </w:p>
        </w:tc>
      </w:tr>
      <w:tr>
        <w:trPr>
          <w:trHeight w:val="3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Придорожная, 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-тель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жко Т.Л. 80223376820 Кузьмицкий Е.А. 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Максима Богдановича, 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-тель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жко Т.Л. 80223376820 Кузьмицкий Е.А. 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Северная, 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-тель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жко Т.Л. 80223376820 Кузьмицкий Е.А. 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Эрнста Тельмана, 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-тель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жко Т.Л. 80223376820 Кузьмицкий Е.А. 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Константина Заслонова, 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-тель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жко Т.Л. 80223376820 Кузьмицкий Е.А. 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Георгия Димитрова, 1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-тель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жко Т.Л. 80223376820 Кузьмицкий Е.А. 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Петра Машерова, 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чик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Константина Заслонова, 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-тель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жко Т.Л.80223376820Кузьмицкий Е.А.80223376478</w:t>
            </w:r>
          </w:p>
        </w:tc>
      </w:tr>
      <w:tr>
        <w:trPr>
          <w:trHeight w:val="3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Максима Богдановича, 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-тель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жко Т.Л.80223376820Кузьмицкий Е.А.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Максима Богдановича, 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-тель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жко Т.Л. 80223376820 Кузьмицкий Е.А. 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Сергея Королёва, 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чикова И.Н. 80223376476 Кузьмицкий Е.А. 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Константина Заслонова, 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родных территориях, подлежащих специальной охране (в водоохраной зоне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жко Т.Л.</w:t>
              <w:br/>
              <w:t>80223376820</w:t>
              <w:br/>
              <w:t>Кузьмицкий Е.А.</w:t>
              <w:br/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Феликса Дзержинского, 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родных территориях, подлежащих специальной охране (в водоохраной зоне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жко Т.Л.</w:t>
              <w:br/>
              <w:t>80223376820</w:t>
              <w:br/>
              <w:t>Кузьмицкий Е.А.</w:t>
              <w:br/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Лучевая, 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земельный участок, требуется регистрация прекращения существования земельного участка с кадастровым номером 722050100001001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жко Т.Л.</w:t>
              <w:br/>
              <w:t>80223376820</w:t>
              <w:br/>
              <w:t>Кузьмицкий Е.А.</w:t>
              <w:br/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Соловьи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родных территориях, подлежащих специальной охране (в водоохраной зоне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чикова И.Н. 80223376476 Кузьмицкий Е.А. 80223376478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0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 w:before="0" w:after="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1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49:00Z</dcterms:created>
  <dc:creator>Макарова Марина Сергеевна</dc:creator>
  <dc:description/>
  <dc:language>en-US</dc:language>
  <cp:lastModifiedBy>Ivanchikova_IN</cp:lastModifiedBy>
  <cp:lastPrinted>2024-08-14T11:30:00Z</cp:lastPrinted>
  <dcterms:modified xsi:type="dcterms:W3CDTF">2025-04-22T06:49:00Z</dcterms:modified>
  <cp:revision>2</cp:revision>
  <dc:subject/>
  <dc:title/>
</cp:coreProperties>
</file>