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троительства и обслуживания одноквартирных, блокированных жилых домов без проведения аукциона в порядке очередности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1"/>
        <w:gridCol w:w="3261"/>
        <w:gridCol w:w="1276"/>
        <w:gridCol w:w="1985"/>
        <w:gridCol w:w="1561"/>
        <w:gridCol w:w="1702"/>
        <w:gridCol w:w="1275"/>
        <w:gridCol w:w="1701"/>
      </w:tblGrid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(адрес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ориентиро-вочная) площадь земельного участка, гект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вижи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т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вид права на земель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Фрунзе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переулок Георгия Димитрова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орист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Нижняя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Александра Герцена,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Шолохова,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ионерская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адовая 1-ая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Жукова,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ридорожн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верная,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Эрнста Тельмана,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2:00Z</dcterms:created>
  <dc:creator>Макарова Марина Сергеевна</dc:creator>
  <dc:description/>
  <dc:language>en-US</dc:language>
  <cp:lastModifiedBy>Ivanchikova_IN</cp:lastModifiedBy>
  <cp:lastPrinted>2024-08-14T11:30:00Z</cp:lastPrinted>
  <dcterms:modified xsi:type="dcterms:W3CDTF">2024-12-12T05:52:00Z</dcterms:modified>
  <cp:revision>2</cp:revision>
  <dc:subject/>
  <dc:title/>
</cp:coreProperties>
</file>