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йскуран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н на платные услуги, оказываемые Государственным учреждением культуры "Горецкий районный историко-этнографический музей"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928"/>
        <w:gridCol w:w="2268"/>
      </w:tblGrid>
      <w:tr>
        <w:trPr>
          <w:trHeight w:val="6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м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 на посещение экспозиций и выставок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учащихся средних, профессионально-технических, средних специальных и высших учебных заве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уб. 10 коп.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взрослы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-/-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уб. 10 коп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ое обслуживание учащихся средних, профессионально-технических, средних специальных и высших учебных заведений (группа до 20 человек, 1 академический час =45 мину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-/-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 30 коп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ое обслуживание взрослых (группа до 20 человек, 1 академический час =45 мину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-/-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. 60 коп.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и видеосъемка экспозиции музе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уб. 15 коп.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онно - музейного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академический час =45 минут) с одного слуш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уб. 10 коп. </w:t>
            </w:r>
          </w:p>
        </w:tc>
      </w:tr>
      <w:tr>
        <w:trPr>
          <w:trHeight w:val="39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одбор и предоставление одного музейного предмета из основного фонда для иссле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уб. 10 коп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одбор и предоставление одного предмета музейного значения из фонда научно- вспомогательных материалов для иссле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-/-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коп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стра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коп.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ухстороння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коп.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ная экскурсия по городу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а до 20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руб. 40 коп.</w:t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а до 40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руб. 60 коп.</w:t>
            </w:r>
          </w:p>
        </w:tc>
      </w:tr>
    </w:tbl>
    <w:p>
      <w:pPr>
        <w:pStyle w:val="Normal"/>
        <w:spacing w:lineRule="auto" w:line="360"/>
        <w:ind w:right="-2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0:00Z</dcterms:created>
  <dc:creator>User</dc:creator>
  <dc:description/>
  <dc:language>en-US</dc:language>
  <cp:lastModifiedBy>Nedoseko</cp:lastModifiedBy>
  <cp:lastPrinted>2024-03-28T16:26:00Z</cp:lastPrinted>
  <dcterms:modified xsi:type="dcterms:W3CDTF">2024-12-13T12:50:00Z</dcterms:modified>
  <cp:revision>2</cp:revision>
  <dc:subject/>
  <dc:title/>
</cp:coreProperties>
</file>