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GoBack"/>
      <w:bookmarkEnd w:id="0"/>
      <w:r>
        <w:rPr>
          <w:rFonts w:cs="Calibri"/>
          <w:b/>
          <w:sz w:val="32"/>
          <w:szCs w:val="32"/>
        </w:rPr>
        <w:t xml:space="preserve">                                           </w:t>
      </w:r>
      <w:r>
        <w:rPr>
          <w:sz w:val="30"/>
        </w:rPr>
        <w:tab/>
        <w:tab/>
      </w:r>
    </w:p>
    <w:p>
      <w:pPr>
        <w:pStyle w:val="Heading1"/>
        <w:spacing w:lineRule="exact" w:line="280" w:before="0" w:after="0"/>
        <w:ind w:left="708" w:firstLine="708"/>
        <w:rPr/>
      </w:pPr>
      <w:r>
        <w:rPr>
          <w:b w:val="false"/>
          <w:sz w:val="32"/>
          <w:szCs w:val="32"/>
        </w:rPr>
        <w:t xml:space="preserve">                                            </w:t>
      </w:r>
    </w:p>
    <w:p>
      <w:pPr>
        <w:pStyle w:val="Heading1"/>
        <w:spacing w:lineRule="exact" w:line="280" w:before="0" w:after="0"/>
        <w:ind w:firstLine="709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рафик проведения «прямых телефонных линий»  по субботам начальниками структурных подразделений Горецкого райисполкома </w:t>
      </w:r>
    </w:p>
    <w:p>
      <w:pPr>
        <w:pStyle w:val="Heading1"/>
        <w:spacing w:lineRule="exact" w:line="280" w:before="0" w:after="0"/>
        <w:ind w:firstLine="709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о втором полугодии  2024 г.</w:t>
      </w:r>
    </w:p>
    <w:p>
      <w:pPr>
        <w:pStyle w:val="Normal"/>
        <w:spacing w:lineRule="exact" w:line="280"/>
        <w:ind w:left="-709" w:right="283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3"/>
        <w:gridCol w:w="28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Ф.И.О.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мер телеф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время проведе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ндросов Руслан Виктор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а  организационн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овой работы ра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кома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7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Беляцкий Александр Валентинович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отдела  идеологической работы и  по делам молодеж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 w:before="120" w:after="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3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7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едосеко Наталья Александро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чальник управления  по труду, занят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 социальной защи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9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12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ажеко Елена Сергеевна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аведующий юридическим сектором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8.2024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11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нцевая Ирина Владимиро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8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ицкий Евгений Александрович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емлеустройств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08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11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Лебедев Владимир Владимирович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отдела  по образованию ра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pacing w:val="-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763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9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12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лехова Наталья Георгие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pacing w:val="-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>764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9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12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рлова Оксана Николае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чальник финансового отдела ра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7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7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анасюк Ольга Александровна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чальник отдела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7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исарева Галина Александро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чальник отдела жилищно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ммунального хозяйств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8.2024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Полещук Марина Вячеславовна 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ведующий  сектора спорт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3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8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Хныков Андрей Александрович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чальник отдела  архитек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08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.11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Шапорева Наталья Валерьевна,</w:t>
            </w:r>
          </w:p>
          <w:p>
            <w:pPr>
              <w:pStyle w:val="Normal"/>
              <w:shd w:fill="FFFFFF" w:val="clear"/>
              <w:spacing w:lineRule="exact" w:line="310"/>
              <w:ind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начальник отдела  по работе с обращениями граждан и юридических ли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4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7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10.20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-12.00</w:t>
            </w:r>
          </w:p>
        </w:tc>
      </w:tr>
    </w:tbl>
    <w:p>
      <w:pPr>
        <w:pStyle w:val="Normal"/>
        <w:spacing w:lineRule="exact" w:line="280"/>
        <w:ind w:lef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left="-851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озникновения служебной необходимости в график могут вноситься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13:00Z</dcterms:created>
  <dc:creator>Олеников</dc:creator>
  <dc:description/>
  <dc:language>en-US</dc:language>
  <cp:lastModifiedBy>Яковлева Инна Геннадьевна</cp:lastModifiedBy>
  <cp:lastPrinted>2024-07-04T12:23:00Z</cp:lastPrinted>
  <dcterms:modified xsi:type="dcterms:W3CDTF">2024-07-22T07:13:00Z</dcterms:modified>
  <cp:revision>2</cp:revision>
  <dc:subject/>
  <dc:title/>
</cp:coreProperties>
</file>