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июля 2024 г. № 5-1 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107 269 189,48» и «106 004 018,60» заменить соответственно цифрами «118 952 653,82» 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117 687 482,94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 цифры «121 202,00» заменить цифрами «124 172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06 004 018,60» заменить цифрами «</w:t>
      </w:r>
      <w:bookmarkStart w:id="0" w:name="_Hlk171007191"/>
      <w:r>
        <w:rPr>
          <w:sz w:val="30"/>
          <w:szCs w:val="30"/>
        </w:rPr>
        <w:t>117 687 482,94</w:t>
      </w:r>
      <w:bookmarkEnd w:id="0"/>
      <w:r>
        <w:rPr>
          <w:sz w:val="30"/>
          <w:szCs w:val="30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07 269 189,48» заменить цифрами «118 952 653,8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в абзаце седьмом цифры «2 392 229,21» заменить цифрами «13 315 127,25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4. в подпункте 6.2 пункта 6 цифры «262 000,00» заменить цифрами «315 600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0 59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163 623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bookmarkStart w:id="1" w:name="_Hlk170842427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589 503,00</w:t>
            </w:r>
          </w:p>
        </w:tc>
      </w:tr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955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74 35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586 533,00</w:t>
            </w:r>
          </w:p>
        </w:tc>
      </w:tr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760,12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159,12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 255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 449,88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1 017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96 85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2" w:name="_Hlk170842414"/>
      <w:bookmarkStart w:id="3" w:name="_Hlk170842414"/>
      <w:bookmarkEnd w:id="3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71 211,88</w:t>
            </w:r>
          </w:p>
        </w:tc>
      </w:tr>
      <w:tr>
        <w:trPr>
          <w:trHeight w:val="1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93 882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bookmarkStart w:id="4" w:name="_Hlk170842014"/>
      <w:bookmarkEnd w:id="4"/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3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5" w:name="_Hlk170842014"/>
      <w:bookmarkStart w:id="6" w:name="_Hlk170842080"/>
      <w:bookmarkStart w:id="7" w:name="_Hlk170842014"/>
      <w:bookmarkStart w:id="8" w:name="_Hlk170842080"/>
      <w:bookmarkEnd w:id="7"/>
      <w:bookmarkEnd w:id="8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9" w:name="_Hlk170842080"/>
      <w:bookmarkStart w:id="10" w:name="_Hlk170842080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61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92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921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1" w:name="_Hlk170841129"/>
            <w:bookmarkEnd w:id="11"/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00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bookmarkStart w:id="12" w:name="_Hlk170841293"/>
      <w:bookmarkEnd w:id="12"/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13" w:name="_Hlk170841293"/>
      <w:bookmarkStart w:id="14" w:name="_Hlk170841293"/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86 00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5" w:name="_Hlk171006877"/>
            <w:bookmarkEnd w:id="15"/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57 34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57 34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03 11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47 7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47 7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30 646,3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bookmarkStart w:id="16" w:name="_Hlk171006590"/>
      <w:bookmarkEnd w:id="16"/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7" w:name="_Hlk170840207"/>
            <w:bookmarkEnd w:id="17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0 134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932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202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 354 235,2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18" w:name="_Hlk171006590"/>
      <w:bookmarkStart w:id="19" w:name="_Hlk171006590"/>
      <w:bookmarkEnd w:id="19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7 670,3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 498,3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172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2 817 133,2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 73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 73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004 018,6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14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bookmarkStart w:id="20" w:name="_Hlk171006864"/>
      <w:bookmarkEnd w:id="20"/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780 633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780 633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17 687 482,94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1, 4–6, 8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975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sz w:val="30"/>
                <w:szCs w:val="30"/>
              </w:rPr>
              <w:t xml:space="preserve">28.12.2023 № </w:t>
            </w:r>
            <w:r>
              <w:rPr>
                <w:sz w:val="30"/>
                <w:szCs w:val="30"/>
                <w:lang w:val="en-US"/>
              </w:rPr>
              <w:t>65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07.2024 № 5-1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-US"/>
              </w:rPr>
            </w:r>
          </w:p>
        </w:tc>
      </w:tr>
    </w:tbl>
    <w:p>
      <w:pPr>
        <w:pStyle w:val="Titlep"/>
        <w:suppressAutoHyphens w:val="true"/>
        <w:spacing w:lineRule="auto" w:line="36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276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806,00</w:t>
            </w:r>
          </w:p>
        </w:tc>
      </w:tr>
      <w:tr>
        <w:trPr>
          <w:trHeight w:val="2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4,00</w:t>
            </w:r>
          </w:p>
        </w:tc>
      </w:tr>
      <w:tr>
        <w:trPr>
          <w:trHeight w:val="32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8,00</w:t>
            </w:r>
          </w:p>
        </w:tc>
      </w:tr>
      <w:tr>
        <w:trPr>
          <w:trHeight w:val="3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8,00</w:t>
            </w:r>
          </w:p>
        </w:tc>
      </w:tr>
      <w:tr>
        <w:trPr>
          <w:trHeight w:val="2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29,00</w:t>
            </w:r>
          </w:p>
        </w:tc>
      </w:tr>
      <w:tr>
        <w:trPr>
          <w:trHeight w:val="33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10,00</w:t>
            </w:r>
          </w:p>
        </w:tc>
      </w:tr>
      <w:tr>
        <w:trPr>
          <w:trHeight w:val="25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04,00</w:t>
            </w:r>
          </w:p>
        </w:tc>
      </w:tr>
      <w:tr>
        <w:trPr>
          <w:trHeight w:val="33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3,00</w:t>
            </w:r>
          </w:p>
        </w:tc>
      </w:tr>
      <w:tr>
        <w:trPr>
          <w:trHeight w:val="2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172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08.07.2024 № 5-1)</w:t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bookmarkStart w:id="21" w:name="RANGE!A3%3AE77"/>
            <w:r>
              <w:rPr>
                <w:sz w:val="26"/>
                <w:szCs w:val="26"/>
              </w:rPr>
              <w:t>Наименование</w:t>
            </w:r>
            <w:bookmarkEnd w:id="21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93 239,51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371 04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338 715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 609,28</w:t>
            </w:r>
          </w:p>
        </w:tc>
      </w:tr>
      <w:tr>
        <w:trPr>
          <w:trHeight w:val="9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364,28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 245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2 07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2 078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503,23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503,23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 033 273,4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127 078,4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3 717,00</w:t>
            </w:r>
          </w:p>
        </w:tc>
      </w:tr>
      <w:tr>
        <w:trPr>
          <w:trHeight w:val="10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13 361,4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247 986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5 555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 654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4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9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205 821,84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5 053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530 91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5 88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2 917,3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280 085,30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280 085,3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 769 354,73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654 011,95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 193 801,7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497 74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 79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387 1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898 3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56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318 78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952 653,8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08.07.2024 № 5-1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4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10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45 061,84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2 865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 635,00</w:t>
            </w:r>
          </w:p>
        </w:tc>
      </w:tr>
      <w:tr>
        <w:trPr>
          <w:trHeight w:val="52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 635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09,28</w:t>
            </w:r>
          </w:p>
        </w:tc>
      </w:tr>
      <w:tr>
        <w:trPr>
          <w:trHeight w:val="105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</w:t>
            </w:r>
          </w:p>
        </w:tc>
      </w:tr>
      <w:tr>
        <w:trPr>
          <w:trHeight w:val="83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45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 620,72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 620,72</w:t>
            </w:r>
          </w:p>
        </w:tc>
      </w:tr>
      <w:tr>
        <w:trPr>
          <w:trHeight w:val="2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923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4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00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9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6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0 079,84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2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196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918,00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4 832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 234,00</w:t>
            </w:r>
          </w:p>
        </w:tc>
      </w:tr>
      <w:tr>
        <w:trPr>
          <w:trHeight w:val="29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 234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209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29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00 038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4 540,30</w:t>
            </w:r>
          </w:p>
        </w:tc>
      </w:tr>
      <w:tr>
        <w:trPr>
          <w:trHeight w:val="2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0 085,3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0 085,3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0 085,3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11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05 316,73</w:t>
            </w:r>
          </w:p>
        </w:tc>
      </w:tr>
      <w:tr>
        <w:trPr>
          <w:trHeight w:val="3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10 321,73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4 011,95</w:t>
            </w:r>
          </w:p>
        </w:tc>
      </w:tr>
      <w:tr>
        <w:trPr>
          <w:trHeight w:val="2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93 801,78</w:t>
            </w:r>
          </w:p>
        </w:tc>
      </w:tr>
      <w:tr>
        <w:trPr>
          <w:trHeight w:val="10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8 715,00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793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 922,00</w:t>
            </w:r>
          </w:p>
        </w:tc>
      </w:tr>
      <w:tr>
        <w:trPr>
          <w:trHeight w:val="2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00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36 770,19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91,78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09,78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309,78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7 078,41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</w:t>
            </w:r>
            <w:r>
              <w:rPr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7 078,41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717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13 361,41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2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8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42 760,03</w:t>
            </w:r>
          </w:p>
        </w:tc>
      </w:tr>
      <w:tr>
        <w:trPr>
          <w:trHeight w:val="3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3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8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84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4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3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5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0 267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0 457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9 810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2 384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5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3 181,0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 029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 152,0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229,73</w:t>
            </w:r>
          </w:p>
        </w:tc>
      </w:tr>
      <w:tr>
        <w:trPr>
          <w:trHeight w:val="28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229,73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7,5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7,5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882,23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882,23</w:t>
            </w:r>
          </w:p>
        </w:tc>
      </w:tr>
      <w:tr>
        <w:trPr>
          <w:trHeight w:val="61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3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5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8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00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00,00</w:t>
            </w:r>
          </w:p>
        </w:tc>
      </w:tr>
      <w:tr>
        <w:trPr>
          <w:trHeight w:val="54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00,00</w:t>
            </w:r>
          </w:p>
        </w:tc>
      </w:tr>
      <w:tr>
        <w:trPr>
          <w:trHeight w:val="85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00,00</w:t>
            </w:r>
          </w:p>
        </w:tc>
      </w:tr>
      <w:tr>
        <w:trPr>
          <w:trHeight w:val="8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>
          <w:trHeight w:val="81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21,00</w:t>
            </w:r>
          </w:p>
        </w:tc>
      </w:tr>
      <w:tr>
        <w:trPr>
          <w:trHeight w:val="2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21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21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21,00</w:t>
            </w:r>
          </w:p>
        </w:tc>
      </w:tr>
      <w:tr>
        <w:trPr>
          <w:trHeight w:val="81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</w:tr>
      <w:tr>
        <w:trPr>
          <w:trHeight w:val="2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</w:tr>
      <w:tr>
        <w:trPr>
          <w:trHeight w:val="85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0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0,00</w:t>
            </w:r>
          </w:p>
        </w:tc>
      </w:tr>
      <w:tr>
        <w:trPr>
          <w:trHeight w:val="8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0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0,00</w:t>
            </w:r>
          </w:p>
        </w:tc>
      </w:tr>
      <w:tr>
        <w:trPr>
          <w:trHeight w:val="6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5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43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11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0</w:t>
            </w:r>
          </w:p>
        </w:tc>
      </w:tr>
      <w:tr>
        <w:trPr>
          <w:trHeight w:val="3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8 952 653,82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08.07.2024 № 5-1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1"/>
        <w:gridCol w:w="71"/>
        <w:gridCol w:w="2410"/>
        <w:gridCol w:w="1843"/>
      </w:tblGrid>
      <w:tr>
        <w:trPr>
          <w:trHeight w:val="10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 ния</w:t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    2021 г. № 5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91 161,41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917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7 078,41</w:t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3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10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</w:tr>
      <w:tr>
        <w:trPr>
          <w:trHeight w:val="12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71,00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00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  2020 г. № 74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</w:tr>
      <w:tr>
        <w:trPr>
          <w:trHeight w:val="10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1 407,00</w:t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1 757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8 297,00</w:t>
            </w:r>
          </w:p>
        </w:tc>
      </w:tr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 687,00</w:t>
            </w:r>
          </w:p>
        </w:tc>
      </w:tr>
      <w:tr>
        <w:trPr>
          <w:trHeight w:val="1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0 45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582 496,00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2021 г. № 9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4 011,95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3 435,78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 302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2 88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6 233,00</w:t>
            </w:r>
          </w:p>
        </w:tc>
      </w:tr>
      <w:tr>
        <w:trPr>
          <w:trHeight w:val="10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3 443,00</w:t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 000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 494 872,73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 444,00</w:t>
            </w:r>
          </w:p>
        </w:tc>
      </w:tr>
      <w:tr>
        <w:trPr>
          <w:trHeight w:val="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2 196 073,30 </w:t>
            </w:r>
          </w:p>
        </w:tc>
      </w:tr>
      <w:tr>
        <w:trPr>
          <w:trHeight w:val="9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8,00</w:t>
            </w:r>
          </w:p>
        </w:tc>
      </w:tr>
      <w:tr>
        <w:trPr>
          <w:trHeight w:val="5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8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5 219,30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    2021 г. № 54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 234,00</w:t>
            </w:r>
          </w:p>
        </w:tc>
      </w:tr>
      <w:tr>
        <w:trPr>
          <w:trHeight w:val="8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3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3,00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8 399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7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90 256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918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0 918,00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9 093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86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4 961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026 135,00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№ 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5,75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5,75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    2021 г. № 16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482,00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    2021 г.  № 5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5,84</w:t>
            </w:r>
          </w:p>
        </w:tc>
      </w:tr>
      <w:tr>
        <w:trPr>
          <w:trHeight w:val="3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00,00</w:t>
            </w:r>
          </w:p>
        </w:tc>
      </w:tr>
      <w:tr>
        <w:trPr>
          <w:trHeight w:val="3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  2021 г. №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03 295,3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08.07.2024 № 5-1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60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3-03-16T11:11:00Z</cp:lastPrinted>
  <dcterms:modified xsi:type="dcterms:W3CDTF">2024-07-22T06:43:00Z</dcterms:modified>
  <cp:revision>564</cp:revision>
  <dc:subject/>
  <dc:title>О приватизации жилья</dc:title>
</cp:coreProperties>
</file>