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Решение Молодежного парламента при Горецком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>районном  Совете депутатов</w:t>
      </w:r>
    </w:p>
    <w:p>
      <w:pPr>
        <w:pStyle w:val="Normal"/>
        <w:spacing w:lineRule="exact" w:line="280"/>
        <w:ind w:left="7086" w:firstLine="702"/>
        <w:jc w:val="both"/>
        <w:rPr>
          <w:sz w:val="30"/>
          <w:szCs w:val="30"/>
        </w:rPr>
      </w:pPr>
      <w:r>
        <w:rPr>
          <w:sz w:val="30"/>
          <w:szCs w:val="30"/>
        </w:rPr>
        <w:t>№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ГЛАМЕНТ РАБОТЫ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олодежного Парламента пр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рецком районном Совете депутатов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й Регламент устанавливает порядок подготовки, созыва и проведения сессий Молодежного парламента при Горецком районном Совете депутатов (далее – Парламент), избрания председателя, заместителя председателя, Совета Парламента, комиссий и другие вопросы организации работы Парламен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1. Общие положения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Парламент – коллегиальный, совещательный и консультативный орган по вопросам реализации государственной молодежной политики в Горецком район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арламент – постоянно функционирующий орган, осуществляющий свою деятельность в соответствии с Конституцией Республики Беларусь,  иными нормативными правовыми актами Республики Беларусь, Горецкого района и настоящим Регламентом.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Деятельность Парламента основывается на принципах добровольности, равноправия, самоуправления, законности и глас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Заседания Парламента в рамках сессий проводятся открыто и гласно.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Статья 3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Основной формой работы Парламента является сессия, на которой решаются все вопросы, отнесенные к ведению Парламен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орядок работы Парламента определяется настоящим Регламентом.</w:t>
      </w:r>
    </w:p>
    <w:p>
      <w:pPr>
        <w:pStyle w:val="Normal"/>
        <w:ind w:firstLine="851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2. Структура Парламента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caps/>
          <w:sz w:val="30"/>
          <w:szCs w:val="30"/>
        </w:rPr>
        <w:t>Статья 4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Председатель Парламента избирается на первой сессии Парламента из числа его членов путем предложений или самовыдвижения при открытом голосован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Кандидаты в председатели Парламента на первом заседании Парламента представляют свое видение работы Парламента, его структуру, формулируют цели, задачи работы Парламента и механизмы их дости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Голосование проводится открыто на первой сессии Молодежного парламен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Кандидат, набравший наибольшее число голосов, признается председателем Парламен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Председатель Парламента избирается на срок полномочий Парламента и исполняет свои обязанности до начала работы Парламента нового созыва.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Статья 5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Председатель Парламента: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т Парламент в отношениях с руководством района, Советом депутатов, населением, органами местного самоуправления, предприятиями, учреждениями, организациями и их трудовыми коллективами, общественными объединениями;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организационное обеспечение деятельности членов Парламента и в целом Парламента, формирует проект повестки дня заседания Парламента, созывает и ведет ее заседания, подписывает принятые Парламентом решения, заключения, предложения, обращения;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соблюдение настоящего Регламента;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яет обязанности заместителя председателя Парламента;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ствует на заседаниях Парламента;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ует и направляет работу комиссий Парламента, координирует их взаимодействие;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ет временные рабочие группы;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ирует исполнение планов работы, поручений, решений Парламента;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т отчет о работе Парламента за год;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sz w:val="30"/>
          <w:szCs w:val="30"/>
        </w:rPr>
        <w:t>решает иные вопросы организации деятельности Парламента в соответствии с настоящим Регламентом и другими нормативными правовыми акт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редседатель Молодежного парламента может быть освобожден от занимаемой должности по его личной просьбе, а также в связи с обстоятельствами, исключающими возможность выполнения им своих обязанностей.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Статья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ламент из числа его членов избирает </w:t>
      </w:r>
      <w:r>
        <w:rPr>
          <w:color w:val="000000"/>
          <w:sz w:val="30"/>
          <w:szCs w:val="30"/>
        </w:rPr>
        <w:t>заместителей</w:t>
      </w:r>
      <w:r>
        <w:rPr>
          <w:sz w:val="30"/>
          <w:szCs w:val="30"/>
        </w:rPr>
        <w:t xml:space="preserve"> председателя Парламента (2 заместителя). Кандидатуры заместителей председателя предлагается председателем Парламен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бранным заместителем председателя Молодежного парламента является член Парламента, набравший большее количество голосов.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Статья 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Заместитель председателя Парламент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яет функции в соответствии с распределением обязанностей, установленным председателем Парламент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председателя Парламента или невозможности выполнения им своих обязанностей выполняет функции председателя Парламента, а также по поручению председателя Парламента ведет сессии Парламент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руководство деятельностью создаваемых Парламентом рабочих групп и комиссий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совместно с председателями комиссий Парламента контроль за исполнением принятых решений Парламент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распределенными обязанностями выполняет иные функ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0"/>
          <w:szCs w:val="30"/>
        </w:rPr>
        <w:t>Заместитель председателя Парламента может быть освобожден от полномочий по личной просьбе, а также в связи с обстоятельствами, исключающими возможность выполнения им своих обязанностей.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Статья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кретарь Парламента избирается на первом заседании Парламента из членов Парлам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Секретарь Парламента: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дет протоколы заседаний Парламента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формляет проекты решений Парламента;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30"/>
          <w:szCs w:val="30"/>
        </w:rPr>
        <w:t>организует оповещение членов Парламента о проведении заседаний Парлам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Протокол заседаний Парламента оформляется в месячный срок со дня его проведения. Протокол заседания Парламента подписывается председательствующим и секретарем.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Статья 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т Парламента является постоянно действующим рабочим органом Парламента, который собирается на свое заседание не реже одного раза в пол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т Парламента составляют: председатель Парламента, его заместитель, председатели комиссий, секретарь Парлам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В компетенцию Совета Парламента входят следующие вопросы: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координация работы Парламента в период между сессиями;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проекта повестки дня заседания Парламента;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и обобщение хода выполнения решений, принимаемых Парламентом;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комиссий Парламента;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sz w:val="30"/>
          <w:szCs w:val="30"/>
        </w:rPr>
        <w:t>подготовка согласованных решений по спорным вопросам, находящимся на рассмотрении Парламента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30"/>
          <w:szCs w:val="30"/>
        </w:rPr>
        <w:t>Решение Совета Парламента считается принятым, если за него проголосовало более половины от присутствующих членов Совета Парламента. Решения Совета оформляются  в  виде  протокола,  который подписывается председательствующим и секретарем.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Статья 1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 Парламента принимает личное участие в заседаниях Парламента, комиссии, членом которой он являетс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Член Парламента имеет право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подготовке решений по всем вопросам, касающимся деятельности Парламент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двигать кандидатов, избирать и быть избранным в руководящие органы Парламент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ать информацию по различным аспектам деятельности Парламент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30"/>
          <w:szCs w:val="30"/>
        </w:rPr>
        <w:t>участвовать в заседаниях комиссий районного Совета депутатов по поручению председателя Парламента и по согласованию с председателем районного Совета депута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3. Комиссии и рабочие группы Парламента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Статья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рламент образует комиссии для организации работы Парлам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ложения о создании комиссий и кандидатуры членов комиссий вносятся председателем Парламента, представителями районного Совета депутатов и членами Парлам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ав комиссий утверждается  решением Парламента. Член Парламента включается в состав комиссии на основании письменного зая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иссия большинством голосов избирает из своего состава председателя комиссии, заместителя председателя комиссии, секретар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иссии Парламент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иссия по общественному самоуправлению, поддержке молодежной инициативы, взаимодействию с общественными организациями и развитию волонтерского дви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еделах компетенции осуществляет следующие функции:</w:t>
      </w:r>
    </w:p>
    <w:p>
      <w:pPr>
        <w:pStyle w:val="Normal"/>
        <w:numPr>
          <w:ilvl w:val="2"/>
          <w:numId w:val="1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развитию молодежного самоуправления и поддержке молодежной инициативы;</w:t>
      </w:r>
    </w:p>
    <w:p>
      <w:pPr>
        <w:pStyle w:val="Normal"/>
        <w:numPr>
          <w:ilvl w:val="2"/>
          <w:numId w:val="1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мотрение вопросов поддержки учащейся молодежи и студентов;</w:t>
      </w:r>
    </w:p>
    <w:p>
      <w:pPr>
        <w:pStyle w:val="Normal"/>
        <w:numPr>
          <w:ilvl w:val="2"/>
          <w:numId w:val="1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предложений по созданию условий для развития молодежных общественных объединений в районе и формированию молодежных структур в рамках существующих;</w:t>
      </w:r>
    </w:p>
    <w:p>
      <w:pPr>
        <w:pStyle w:val="Normal"/>
        <w:numPr>
          <w:ilvl w:val="2"/>
          <w:numId w:val="1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предложений по развитию молодежного общественного движения;</w:t>
      </w:r>
    </w:p>
    <w:p>
      <w:pPr>
        <w:pStyle w:val="Normal"/>
        <w:numPr>
          <w:ilvl w:val="2"/>
          <w:numId w:val="1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ие с общественными организациями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иссия по образованию, профориентации и трудовой занятости молодежи, социальной защите и охране здоров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еделах компетенции осуществляет следующие функции:</w:t>
      </w:r>
    </w:p>
    <w:p>
      <w:pPr>
        <w:pStyle w:val="Normal"/>
        <w:numPr>
          <w:ilvl w:val="2"/>
          <w:numId w:val="1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осуществлении государственной политики в сфере науки, образования, культуры и молодежной политики в Горецком районе;</w:t>
      </w:r>
    </w:p>
    <w:p>
      <w:pPr>
        <w:pStyle w:val="Normal"/>
        <w:numPr>
          <w:ilvl w:val="2"/>
          <w:numId w:val="1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предложений и проектов, способствующих социальной защите и охране здоровья молодежи;</w:t>
      </w:r>
    </w:p>
    <w:p>
      <w:pPr>
        <w:pStyle w:val="Normal"/>
        <w:numPr>
          <w:ilvl w:val="2"/>
          <w:numId w:val="1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предложений по эффективному участию молодежи в реализации предпринимательской инициативы;</w:t>
      </w:r>
    </w:p>
    <w:p>
      <w:pPr>
        <w:pStyle w:val="Normal"/>
        <w:numPr>
          <w:ilvl w:val="2"/>
          <w:numId w:val="1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предложений по вторичной занятости учащейся молодежи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иссия по гражданско-правовым вопросам и профилактике правонаруш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еделах компетенции осуществляет следующие функции:</w:t>
      </w:r>
    </w:p>
    <w:p>
      <w:pPr>
        <w:pStyle w:val="Normal"/>
        <w:numPr>
          <w:ilvl w:val="2"/>
          <w:numId w:val="1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в реализации и защите политических прав и свобод молодежи;</w:t>
      </w:r>
    </w:p>
    <w:p>
      <w:pPr>
        <w:pStyle w:val="Normal"/>
        <w:numPr>
          <w:ilvl w:val="2"/>
          <w:numId w:val="1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работка рекомендаций по разработке предложений и проектов, способствующих воспитанию гражданственности и патриотизма;</w:t>
      </w:r>
    </w:p>
    <w:p>
      <w:pPr>
        <w:pStyle w:val="Normal"/>
        <w:numPr>
          <w:ilvl w:val="2"/>
          <w:numId w:val="11"/>
        </w:numPr>
        <w:ind w:left="0" w:firstLine="709"/>
        <w:jc w:val="both"/>
        <w:rPr/>
      </w:pPr>
      <w:r>
        <w:rPr>
          <w:sz w:val="30"/>
          <w:szCs w:val="30"/>
        </w:rPr>
        <w:t>разработка предложений по профилактике асоциального поведения в молодежной среде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иссия по организации свободного времени, популяризации физической культуры, спорта и туризма и пропаганде здорового образа жизн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пределах компетенции осуществляет следующие функции:</w:t>
      </w:r>
    </w:p>
    <w:p>
      <w:pPr>
        <w:pStyle w:val="Normal"/>
        <w:numPr>
          <w:ilvl w:val="2"/>
          <w:numId w:val="1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предложений по организации досуга молодежи и помощь в их реализации;</w:t>
      </w:r>
    </w:p>
    <w:p>
      <w:pPr>
        <w:pStyle w:val="Normal"/>
        <w:numPr>
          <w:ilvl w:val="2"/>
          <w:numId w:val="1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предложений по поддержке талантливой молодежи;</w:t>
      </w:r>
    </w:p>
    <w:p>
      <w:pPr>
        <w:pStyle w:val="Normal"/>
        <w:numPr>
          <w:ilvl w:val="2"/>
          <w:numId w:val="1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предложений по формированию и пропаганде здорового образа жизни, развитию и поддержке массовой физической культуры, спорта и туризма, отдыха и оздоровления молодежи и помощь в их реализации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30"/>
          <w:szCs w:val="30"/>
        </w:rPr>
        <w:t>Комиссия по информационно-разъяснительной работ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пределах компетенции осуществляет следующие фун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5.1.разработка предложений по организации формирования молодежного информационного пространства в район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5.2.разработка предложений по взаимодействию с районными средствами массовой информ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5.3.осуществление взаимодействия с существующими информационными структурами района, осуществляющими свою деятельность в информационном пространств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5.4.содействие в формировании положительного имиджа Горецкого района через работу в глобальной информационной се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Статья 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Численный состав каждой комиссии не может быть более 5 членов Парламента. Составы комиссий утверждаются большинством голосов от числа членов Парламен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если число членов Парламента, изъявивших желание работать в соответствующей комиссии, превысит установленный численный состав, то по каждой кандидатуре проводится рейтинговое голосова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бранными членами комиссий считаются члены Парламента, за которых проголосовало большинство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2.В состав комиссий не могут входить председатель Молодежного парламента и его </w:t>
      </w:r>
      <w:r>
        <w:rPr>
          <w:color w:val="000000"/>
          <w:sz w:val="30"/>
          <w:szCs w:val="30"/>
        </w:rPr>
        <w:t>заместители.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Статья 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седание комиссии правомочно, если на нем присутствует более половины от общего числа членов комиссии. Заседанием руководит председатель, а в его отсутствие заместитель председателя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комиссии принимается большинством голосов от числа присутствующих на заседании членов комиссии и носит рекомендательный характер. Решения комиссии оформляются в виде протокола и  подписываются председательствующим и секретар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седания комиссии проводятся по мере необходимости, но не реже одного раза в три месяца (в том числе дистанционн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 созывает заседание комитета, как по своей инициативе, так и по требованию не менее одной трети членов комитета, председателя Парламента и его замест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дате проведения заседания комиссии и рассматриваемых на ней вопросах председатель комиссии уведомляет не менее чем за двое суток членов комиссии, председателя Парламента и его замест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 Парламента обязан присутствовать на заседаниях комиссии, членом которой он является. О невозможности присутствовать на заседании комиссии по уважительной причине член Парламента информирует председателя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иссии работают в соответствии с утвержденным на заседании план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иссии осуществляют свою деятельность на принципах гласности и свободного обсуждения вопро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Комиссии вправе проводить совместные заседания с другими комиссиями. Совместное заседание ведут их председатели по согласованию между собой или по распоряжению председателя Парламента.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Статья 15</w:t>
      </w:r>
    </w:p>
    <w:p>
      <w:pPr>
        <w:pStyle w:val="Normal"/>
        <w:jc w:val="both"/>
        <w:rPr/>
      </w:pPr>
      <w:r>
        <w:rPr>
          <w:sz w:val="30"/>
          <w:szCs w:val="30"/>
        </w:rPr>
        <w:t>Парламент, председатель Парламента и комиссии вправе создавать временные, общественные комиссии, рабочие группы. Задачи, состав и сроки их полномочий определяются решением соответствующей комисс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4. Сессии Парламента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Статья 16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седания Парламента в рамках сессий проводятся открыто, на гласной основе и освещаются средствами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заседания Парламента могут приглашаться депутаты Горецкого районного Совета депутатов, представители органов государственной власти и местного самоуправления района,  общественных объединений, научных учреждений, средств массовой информации, независимые эксперты, ученые и другие специалисты для предоставления необходимых сведений и заключений по рассматриваемым Парламентом вопроса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ители общественных объединений и граждане, изъявившие желание присутствовать (выступить) на заседании Парламента, подают письменные заявления на имя председателя Парламента не позднее, чем за три дня до заседания Парламен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Список приглашенных на заседание Парламента составляется на основе предложений комиссий, утверждается председателем Парламента и доводится председательствующим на заседании Парламента до сведения членов Парламента.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Статья 17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1.парламент работает сессионно в периоды с 10 января по 25 июля и с 15 сентября по 30 декабр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ab/>
        <w:t>2.Внеочередные сессии Парламента созываются по инициативе председателя Парламента.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Статья 1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Сессия Парламента правомочна, если на ней присутствует </w:t>
      </w:r>
      <w:r>
        <w:rPr>
          <w:color w:val="000000"/>
          <w:sz w:val="30"/>
          <w:szCs w:val="30"/>
        </w:rPr>
        <w:t>не менее 2/3 членов Парламен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невозможности присутствовать на заседании Парламента по уважительной причине член Парламента заблаговременно информирует председателя Парламента или его заместителя.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Статья 19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ект повестки дня заседания Парламента формируется на основании утвержденного плана работы, предложений председателя Парламента, его заместителя, председателей комиссий Парламента, районного Совета депутатов не позднее, чем за 7 дней до проведения очередного заседания и за 1 день до внеочередного заседания Парламента.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Статья 2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Председательствующий на заседании Парламента: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дет сессию Парламента в соответствии с настоящим Регламентом;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вит на голосование в порядке поступления все предложения членов Парламента;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являет о принятии или непринятии решения по результатам голосования;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исполнение организационных решений Парламента;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ет рабочим органам Парламента поручения, связанные с обеспечением заседаний Парламента;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писывает протоколы заседаний;</w:t>
      </w:r>
    </w:p>
    <w:p>
      <w:pPr>
        <w:pStyle w:val="Normal"/>
        <w:numPr>
          <w:ilvl w:val="1"/>
          <w:numId w:val="15"/>
        </w:numPr>
        <w:ind w:left="0" w:firstLine="709"/>
        <w:jc w:val="both"/>
        <w:rPr/>
      </w:pPr>
      <w:r>
        <w:rPr>
          <w:sz w:val="30"/>
          <w:szCs w:val="30"/>
        </w:rPr>
        <w:t>при нарушении порядка в зале вправе прервать заседание Парламента либо удалить из зала заседаний приглашенных лиц, мешающих работе Парламен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вуя в открытом голосовании, председательствующий голосует последним.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Статья 2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ремя доклада на заседании Парламента не должно превышать 15 минут, выступления – 5 минут, если иное не оговорено дополнительн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Выступающий на заседаниях Парламента не вправе употреблять в своей речи грубые, оскорбительные выражения, наносящие ущерб чести и достоинству граждан и должностных лиц, призывать к незаконным действиям, использовать недостоверную информацию, допускать необоснованные обвинения в чей-либо адрес. В случае нарушения этих положений выступающий может быть лишен слова без предупреждения. Указанным лицам слово для повторного выступления по обсуждаемому вопросу не предоставля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5. Заключительные положения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Статья 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гламент Парламента, изменения в него принимаются большинством голосов от числа членов Парламента и оформляются решением Парла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й регламент вступает в силу со дня его принятия.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Статья 23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цедуры проведения заседаний Парламента, рассмотрения иных вопросов деятельности Парламента, не предусмотренных настоящим регламентом, принимаются на заседании Парламента большинством голосов от числа присутствующих членов Парламента, оформляются протокольно и действуют со дня их принятия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9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атизации жиль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41:00Z</dcterms:created>
  <dc:creator>.</dc:creator>
  <dc:description/>
  <cp:keywords/>
  <dc:language>en-US</dc:language>
  <cp:lastModifiedBy>Гулая Татьяна Михайловна</cp:lastModifiedBy>
  <cp:lastPrinted>2021-04-26T15:50:00Z</cp:lastPrinted>
  <dcterms:modified xsi:type="dcterms:W3CDTF">2025-01-14T05:41:00Z</dcterms:modified>
  <cp:revision>2</cp:revision>
  <dc:subject/>
  <dc:title>О приватизации жилья</dc:title>
</cp:coreProperties>
</file>