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марта 2024 г.  № 2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50-2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Добров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50-2 «О  бюджете сельсовета на 2024 год» следующие изменения 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4 год по расходам в сумме 160 754,00 белорусского рубля (далее – рубль) исходя из прогнозируемого объема доходов в сумме 150 154,00 руб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конец года в сумме 10 600,00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1. в абзаце третьем цифры «150 154,00» заменить цифрами «160 754,00»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        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color w:val="FF0000"/>
          <w:sz w:val="30"/>
          <w:szCs w:val="30"/>
          <w:vertAlign w:val="superscript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Добровского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5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обров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6.03.2024 № 2-1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 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47"/>
        <w:gridCol w:w="1247"/>
        <w:gridCol w:w="1247"/>
        <w:gridCol w:w="1247"/>
        <w:gridCol w:w="1572"/>
      </w:tblGrid>
      <w:tr>
        <w:trPr>
          <w:trHeight w:val="186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0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73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73,25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6.03.2024 № 2-1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</w:t>
      </w: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4 05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8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20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20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0 754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6.03.2024 № 2-1)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shd w:fill="FFFFFF" w:val="clear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0 754,00</w:t>
            </w:r>
          </w:p>
        </w:tc>
      </w:tr>
      <w:tr>
        <w:trPr>
          <w:trHeight w:val="73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4 054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49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206,00</w:t>
            </w:r>
          </w:p>
        </w:tc>
      </w:tr>
      <w:tr>
        <w:trPr>
          <w:trHeight w:val="7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206,00</w:t>
            </w:r>
          </w:p>
        </w:tc>
      </w:tr>
      <w:tr>
        <w:trPr>
          <w:trHeight w:val="313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2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0 754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6.03.2024 № 2-1)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bookmarkStart w:id="0" w:name="_Hlk158282000"/>
            <w:bookmarkEnd w:id="0"/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20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6 7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4-04-24T09:08:00Z</cp:lastPrinted>
  <dcterms:modified xsi:type="dcterms:W3CDTF">2024-04-24T06:10:00Z</dcterms:modified>
  <cp:revision>248</cp:revision>
  <dc:subject/>
  <dc:title>                                                   </dc:title>
</cp:coreProperties>
</file>