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4 октября 2024 г.  № 6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>Об изменении решения Добровского</w:t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т 26.03.2024 г. № 2-3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right="140" w:firstLine="502"/>
        <w:jc w:val="both"/>
        <w:rPr/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Добровский сельский Совет депутатов  РЕШИ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ункт 1 решения Добровского сельского Совета депутатов от 26.03.2024 г. № 2-3 «О направлении остатков средств бюджета сельсовета в 2024 году» изложить в следующей редакции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Направить остатки средств бюджета сельсовета, образовавшиеся на 1 января 2024 г. не имеющие целевой характер расходования в сумме </w:t>
      </w:r>
    </w:p>
    <w:p>
      <w:pPr>
        <w:pStyle w:val="Normal"/>
        <w:jc w:val="both"/>
        <w:rPr/>
      </w:pPr>
      <w:r>
        <w:rPr>
          <w:sz w:val="30"/>
          <w:szCs w:val="30"/>
        </w:rPr>
        <w:t>10 600,00 рублей на оплат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монта служебного автомобиля, шины диски – 1 74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ммунальных услуг в помещении СОПОП – 76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ов по уличному освещению– 3 30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бот по научно-технической обработке документов – 2 500,19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бот по первичной переработки и изъятию лома из оборудования – 129,00 рубля;</w:t>
      </w:r>
    </w:p>
    <w:p>
      <w:p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едомственной подписки – 985,62 рубля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дление срока действия сертификата  юрид.лица – 14,38 рубля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роительно-монтажных работ по объекту «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ос бесхозяйственных жилых домов» - 1170,81 рубля.»</w:t>
      </w:r>
    </w:p>
    <w:p>
      <w:pPr>
        <w:pStyle w:val="Newncpi"/>
        <w:ind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Настоящее решение вступает в силу со дня вступления в силу решения Доброского сельского Совета депутатов от </w:t>
        <w:br/>
        <w:t>04 октября 2024 г. № 6-2 «Об изменении решения Добровского сельского Совета депутатов от 29 декабря 2023 г. № 50-2»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rPr/>
      </w:pPr>
      <w:r>
        <w:rPr>
          <w:sz w:val="30"/>
          <w:szCs w:val="30"/>
        </w:rPr>
        <w:t xml:space="preserve">Изменения, внесенные в роспись </w:t>
      </w:r>
    </w:p>
    <w:p>
      <w:pPr>
        <w:pStyle w:val="Normal"/>
        <w:shd w:fill="FFFFFF" w:val="clear"/>
        <w:spacing w:lineRule="exact" w:line="280" w:before="0" w:after="28"/>
        <w:rPr/>
      </w:pPr>
      <w:r>
        <w:rPr>
          <w:sz w:val="30"/>
          <w:szCs w:val="30"/>
        </w:rPr>
        <w:t>бюджета сельсовета в октябре 2024 года</w:t>
      </w:r>
    </w:p>
    <w:p>
      <w:pPr>
        <w:pStyle w:val="Normal"/>
        <w:shd w:fill="FFFFFF" w:val="clear"/>
        <w:spacing w:lineRule="exact" w:line="280" w:before="0" w:after="28"/>
        <w:ind w:left="5698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</w:r>
      <w:r>
        <w:rPr/>
        <w:t>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6"/>
      </w:tblGrid>
      <w:tr>
        <w:trPr>
          <w:trHeight w:val="39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7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104" w:hanging="0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Р.01.Гл.10.ПРд.01 Вид04 пар.8 пр.9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n-US"/>
              </w:rPr>
              <w:t>+1 170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170,81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т.10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70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70,81</w:t>
            </w:r>
          </w:p>
        </w:tc>
      </w:tr>
      <w:tr>
        <w:trPr>
          <w:trHeight w:val="68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Р.01.Гл.10.ПРд.10 Вид03 пар.538 пр.9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+1 170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 170,81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bidi="en-US"/>
              </w:rPr>
              <w:t>Пар.538 Ст.10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+1 170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 170,81</w:t>
            </w:r>
          </w:p>
        </w:tc>
      </w:tr>
      <w:tr>
        <w:trPr>
          <w:trHeight w:val="41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4-12-18T11:13:00Z</cp:lastPrinted>
  <dcterms:modified xsi:type="dcterms:W3CDTF">2024-12-18T08:18:00Z</dcterms:modified>
  <cp:revision>257</cp:revision>
  <dc:subject/>
  <dc:title>                                                   </dc:title>
</cp:coreProperties>
</file>