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9 сентября 2024 г. № 7-3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118 952 653,82» и «117 687 482,94» заменить соответственно цифрами «117 388 528,72»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116 123 357,8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2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7 687 482,94» заменить цифрами «116 123 357,8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8 952 653,82» заменить цифрами «117 388 528,7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5 444 023,00» заменить цифрами «5 678 723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13 315 127,25» заменить цифрами «11 404 114,25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одпункте 6.2 пункта 6 цифры «315 600,00» заменить цифрами «279 600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/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0" w:name="_Hlk177393091"/>
            <w:bookmarkEnd w:id="0"/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6 080,3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068 061,3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008 825,3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8 825,3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bookmarkStart w:id="1" w:name="_Hlk177393542"/>
      <w:bookmarkEnd w:id="1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177393542"/>
      <w:bookmarkStart w:id="3" w:name="_Hlk177393542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8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6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4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44,8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4" w:name="_Hlk177393602"/>
            <w:bookmarkEnd w:id="4"/>
            <w:r>
              <w:rPr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577 28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bookmarkStart w:id="5" w:name="_Hlk177395525"/>
      <w:bookmarkEnd w:id="5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2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20,00»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559 114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7 37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7 37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7 82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 00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809 19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809 19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71 54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7 72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469 75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3 474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6" w:name="_Hlk177393746"/>
            <w:bookmarkEnd w:id="6"/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 163 62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740 153,4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7" w:name="_Hlk170842427"/>
            <w:bookmarkEnd w:id="7"/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0 038,00</w:t>
            </w:r>
          </w:p>
        </w:tc>
      </w:tr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38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1 395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395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6 533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60,12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159,1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1 220,00</w:t>
            </w:r>
          </w:p>
        </w:tc>
      </w:tr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220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0 213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50 213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4 489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82,96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181,96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879 449,88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5 011,7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1 211,88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3 88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8" w:name="_Hlk170842414"/>
      <w:bookmarkStart w:id="9" w:name="_Hlk170842414"/>
      <w:bookmarkEnd w:id="9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6 773,70</w:t>
            </w:r>
          </w:p>
        </w:tc>
      </w:tr>
      <w:tr>
        <w:trPr>
          <w:trHeight w:val="1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08 253,3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10" w:name="_Hlk170842014"/>
      <w:bookmarkEnd w:id="10"/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1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9 26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11" w:name="_Hlk170842014"/>
      <w:bookmarkStart w:id="12" w:name="_Hlk170842080"/>
      <w:bookmarkStart w:id="13" w:name="_Hlk170842014"/>
      <w:bookmarkStart w:id="14" w:name="_Hlk170842080"/>
      <w:bookmarkEnd w:id="13"/>
      <w:bookmarkEnd w:id="1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5" w:name="_Hlk170842080"/>
      <w:bookmarkStart w:id="16" w:name="_Hlk170842080"/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4 12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0 321,3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7" w:name="_Hlk177398804"/>
            <w:bookmarkEnd w:id="17"/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61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86 00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495,4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495,4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30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885,4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8" w:name="_Hlk171006877"/>
            <w:bookmarkEnd w:id="18"/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 047 7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 047 7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 230 646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64 65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 925 8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25 8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56 962 159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54 672 82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19" w:name="_Hlk171006590"/>
      <w:bookmarkEnd w:id="19"/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20" w:name="_Hlk170840207"/>
            <w:bookmarkEnd w:id="2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47 670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523 498,3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21" w:name="_Hlk171006590"/>
      <w:bookmarkStart w:id="22" w:name="_Hlk171006590"/>
      <w:bookmarkEnd w:id="22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23" w:name="_Hlk177399837"/>
            <w:bookmarkEnd w:id="23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1 008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6 836,3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24" w:name="_Hlk177399962"/>
            <w:bookmarkEnd w:id="24"/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7 133,2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63 720,2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0 633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0 633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687 482,9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14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bookmarkStart w:id="25" w:name="_Hlk171006864"/>
      <w:bookmarkEnd w:id="25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7 2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7 2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16 123 357,84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4–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9.09.2024 № 7-3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bookmarkStart w:id="26" w:name="RANGE!A3%3AE77"/>
            <w:r>
              <w:rPr>
                <w:sz w:val="26"/>
                <w:szCs w:val="26"/>
              </w:rPr>
              <w:t>Наименование</w:t>
            </w:r>
            <w:bookmarkEnd w:id="26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2 635,23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8 64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6 315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37,0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37,00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5 44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5 446,0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503,23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503,2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28,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28,0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84 260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 065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2 348,4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98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 55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4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4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01 707,29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5 053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6 803,4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5 88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70 03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70 038,0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34 287,3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 019,18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27 446,7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7 74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9 4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8 3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98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88 528,7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9.09.2024 № 7-3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4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10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3 417,73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37 965,44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2 235,00</w:t>
            </w:r>
          </w:p>
        </w:tc>
      </w:tr>
      <w:tr>
        <w:trPr>
          <w:trHeight w:val="52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2 235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37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83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37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6 693,44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6 693,44</w:t>
            </w:r>
          </w:p>
        </w:tc>
      </w:tr>
      <w:tr>
        <w:trPr>
          <w:trHeight w:val="2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923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4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0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9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5 965,29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2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196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6 803,45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9 202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29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209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29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0 038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70 038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70 038,00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1 540,30</w:t>
            </w:r>
          </w:p>
        </w:tc>
      </w:tr>
      <w:tr>
        <w:trPr>
          <w:trHeight w:val="2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11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73 042,18</w:t>
            </w:r>
          </w:p>
        </w:tc>
      </w:tr>
      <w:tr>
        <w:trPr>
          <w:trHeight w:val="3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95 986,18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2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27 446,78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 715,00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983,00</w:t>
            </w:r>
          </w:p>
        </w:tc>
      </w:tr>
      <w:tr>
        <w:trPr>
          <w:trHeight w:val="2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1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4 521,47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 091,78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8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8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 065,41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</w:t>
            </w:r>
            <w:r>
              <w:rPr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 065,41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2 348,41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8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5 728,03</w:t>
            </w:r>
          </w:p>
        </w:tc>
      </w:tr>
      <w:tr>
        <w:trPr>
          <w:trHeight w:val="3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3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8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84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4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3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5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0 267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0 457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 810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9 531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328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 029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299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157,01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157,01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4,78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4,78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6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3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5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8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54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85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81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2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81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85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8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6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5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11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3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 388 528,7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9.09.2024 № 7-3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  <w:gridCol w:w="71"/>
        <w:gridCol w:w="2410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 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80 148,41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917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 065,41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3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</w:tr>
      <w:tr>
        <w:trPr>
          <w:trHeight w:val="12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71,00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00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 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 748,00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8 098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4 638,00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493,0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 45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52 302,00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62 080,78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302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2 88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 233,00</w:t>
            </w:r>
          </w:p>
        </w:tc>
      </w:tr>
      <w:tr>
        <w:trPr>
          <w:trHeight w:val="10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3 443,00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 00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 380 537,18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 590,40</w:t>
            </w:r>
          </w:p>
        </w:tc>
      </w:tr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 306 832,30 </w:t>
            </w:r>
          </w:p>
        </w:tc>
      </w:tr>
      <w:tr>
        <w:trPr>
          <w:trHeight w:val="9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62,60</w:t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62,6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2 219,30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    2021 г. № 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3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8 399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7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256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6 803,45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6 803,45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 093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6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4 961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5 020,45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   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    2021 г. 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5,84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00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86 349,2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09.2024 № 7-3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9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 6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 0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5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4 9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7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7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7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678 723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9.09.2024 № 7-3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6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валева Надежда Аркадьевна</cp:lastModifiedBy>
  <cp:lastPrinted>2023-03-16T11:11:00Z</cp:lastPrinted>
  <dcterms:modified xsi:type="dcterms:W3CDTF">2024-09-30T06:30:00Z</dcterms:modified>
  <cp:revision>693</cp:revision>
  <dc:subject/>
  <dc:title>О приватизации жилья</dc:title>
</cp:coreProperties>
</file>