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/>
        <w:tab/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ГОРЕЦКИЙ РАЙОННЫ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СОВЕТ ДЕПУТАТО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  <w:lang w:val="be-BY"/>
        </w:rPr>
        <w:t>СА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САВСКИЙ СЕЛЬСКИЙ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ab/>
        <w:t xml:space="preserve"> СОВЕТ ДЕПУТАТОВ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30"/>
          <w:szCs w:val="30"/>
        </w:rPr>
        <w:t>РАШЭННЕ</w:t>
        <w:tab/>
        <w:tab/>
        <w:tab/>
        <w:t xml:space="preserve">   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>15 ноября 2024 г. № 11-2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/>
        <w:t>аг. Сава                                                                       аг. Сава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>Об изменении решения Савского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т 29.03.2024г. № 2-3 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/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Савского сельский Совет депутатов 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1 решения Савского сельского Совета депутатов от 29.03.2024 г. № 2-3 «О направлении остатков средств бюджета сельсовета в 2024 году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Направить остатки средств бюджета сельсовета, образовавшиеся на 1 января 2024г. не имеющие целевой характер расходования в сумме 12 500,00 рублей на оплату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личного освещения– 5 000,00 руб.;</w:t>
      </w:r>
    </w:p>
    <w:p>
      <w:pPr>
        <w:pStyle w:val="Normal"/>
        <w:ind w:firstLine="567"/>
        <w:rPr/>
      </w:pPr>
      <w:r>
        <w:rPr>
          <w:sz w:val="30"/>
          <w:szCs w:val="30"/>
        </w:rPr>
        <w:t>выплата выходного пособия – 2 800,00 руб.;</w:t>
      </w:r>
    </w:p>
    <w:p>
      <w:pPr>
        <w:pStyle w:val="Normal"/>
        <w:ind w:firstLine="567"/>
        <w:rPr/>
      </w:pPr>
      <w:r>
        <w:rPr>
          <w:sz w:val="30"/>
          <w:szCs w:val="30"/>
        </w:rPr>
        <w:t>формирование документов для архива – 4 399,71 руб.;</w:t>
      </w:r>
    </w:p>
    <w:p>
      <w:pPr>
        <w:pStyle w:val="Normal"/>
        <w:ind w:firstLine="567"/>
        <w:rPr/>
      </w:pPr>
      <w:r>
        <w:rPr>
          <w:sz w:val="30"/>
          <w:szCs w:val="30"/>
        </w:rPr>
        <w:t>услуга по ведомственной подписке на 1-е полугодие 2025 года– 159,29 руб.;</w:t>
      </w:r>
    </w:p>
    <w:p>
      <w:pPr>
        <w:pStyle w:val="Normal"/>
        <w:ind w:firstLine="567"/>
        <w:rPr/>
      </w:pPr>
      <w:r>
        <w:rPr>
          <w:sz w:val="30"/>
          <w:szCs w:val="30"/>
        </w:rPr>
        <w:t>услуг по изъятию драгоценных металлов – 141,00 руб.</w:t>
      </w:r>
    </w:p>
    <w:p>
      <w:pPr>
        <w:pStyle w:val="Normal"/>
        <w:shd w:fill="FFFFFF" w:val="clear"/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со дня его принятия»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 Л. Масл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необходимости принят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а решения савского сельского Совета депутатов от 29.03.2024 №2-3 «О направлении остатков средств бюджета сельсовета в 2024 году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ект решения Савского сельского Совета депутатов от 29.03.2024г. № 2-3 «О направлении средств бюджета сельсовета в </w:t>
        <w:br/>
        <w:t>2024 году» (далее – решение) подготовлено в соответствии с частью второй пункта 4 статьи 122 Бюджетного кодекса Республики Беларусь, согласно которой направление остатков средств бюджета, образовавшихся на начало текущего финансового года, осуществляется решением  мест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екте решения отражается направление в соответствии с законодательством остатков средств бюджета, образовавшихся на 1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расходы проведены в соответствии с действующими нормативно-правовыми документами, Бюджетным кодексом Республики Беларусь и полномочиями сельского Совета депутатов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             В. Л. Масл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7"/>
              <w:snapToGrid w:val="false"/>
              <w:spacing w:lineRule="exact" w:line="280"/>
              <w:ind w:left="2492" w:right="492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6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7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.</dc:creator>
  <dc:description/>
  <cp:keywords/>
  <dc:language>en-US</dc:language>
  <cp:lastModifiedBy>Аниховская Елена Александровна</cp:lastModifiedBy>
  <cp:lastPrinted>2024-12-05T15:08:00Z</cp:lastPrinted>
  <dcterms:modified xsi:type="dcterms:W3CDTF">2024-12-05T12:09:00Z</dcterms:modified>
  <cp:revision>115</cp:revision>
  <dc:subject/>
  <dc:title>О приватизации жилья</dc:title>
</cp:coreProperties>
</file>