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/>
        <w:tab/>
      </w:r>
      <w:r>
        <w:rPr>
          <w:sz w:val="27"/>
        </w:rPr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ЁННЫ                                     ГОРЕЦКИЙ РАЙОННЫЙ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САВЕТ ДЭПУТАТА</w:t>
      </w:r>
      <w:r>
        <w:rPr>
          <w:bCs/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                               СОВЕТ ДЕПУТАТОВ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8"/>
          <w:szCs w:val="28"/>
          <w:lang w:val="be-BY"/>
        </w:rPr>
        <w:t>САЎ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САВСКИЙ СЕЛЬСКИЙ</w:t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АВЕТ ДЭПУТАТАЎ </w:t>
        <w:tab/>
        <w:tab/>
        <w:tab/>
        <w:tab/>
        <w:t xml:space="preserve"> СОВЕТ ДЕПУТАТОВ</w:t>
      </w:r>
    </w:p>
    <w:p>
      <w:pPr>
        <w:pStyle w:val="Normal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30"/>
          <w:szCs w:val="30"/>
        </w:rPr>
        <w:t>РАШЭННЕ</w:t>
        <w:tab/>
        <w:tab/>
        <w:tab/>
        <w:t xml:space="preserve">                     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30"/>
          <w:szCs w:val="30"/>
        </w:rPr>
        <w:t>29 марта 2024 г. № 2-3</w:t>
      </w: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/>
        <w:t>аг. Сава                                                                       аг. Сава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правлении остатков средств 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в 2024 году 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/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Савского сельски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править остатки средств бюджета сельсовета, образовавшиеся на 1 января 2024г. не имеющие целевой характер расходования в сумме 12 500,00 рублей на оплату: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уличного освещения– 5 00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ыплата выходного пособия – 2 80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формирование документов для архива – 4 400,00 руб.;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услуг по изъятию драгоценных металлов – 300,00 руб.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/>
      </w:pPr>
      <w:r>
        <w:rPr>
          <w:color w:val="000000"/>
          <w:sz w:val="30"/>
          <w:szCs w:val="30"/>
        </w:rPr>
        <w:t>2. Контроль за выполнением настоящего решения возложить на председателя Савского сельского исполнительного комитета Масловского В.Л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30"/>
          <w:szCs w:val="30"/>
        </w:rPr>
        <w:t xml:space="preserve">3. Настоящее решение вступает в силу со дня вступления в силу решения Савского сельского Совета депутатов от </w:t>
        <w:br/>
        <w:t xml:space="preserve">29 марта 2024 г. № 2-1 «Об изменении решения Савского сельского Совета депутатов от 29 декабря 2023 г .№ 24-2» 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В. Л. Масл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 необходимости принят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екта решения савского сельского Совета депутатов от 29.03.2024 №2-3 «О направлении остатков средств бюджета сельсовета в 2024 году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Проект решения Савского сельского Совета депутатов от 29.03.2024г. № 2-3 «О направлении средств бюджета сельсовета в </w:t>
        <w:br/>
        <w:t>2024 году» (далее – решение) подготовлено в соответствии с частью второй пункта 4 статьи 122 Бюджетного кодекса Республики Беларусь, согласно которой направление остатков средств бюджета, образовавшихся на начало текущего финансового года, осуществляется решением  местного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/>
      </w:pPr>
      <w:r>
        <w:rPr>
          <w:sz w:val="30"/>
          <w:szCs w:val="30"/>
        </w:rPr>
        <w:t>В проекте решения отражается направление в соответствии с законодательством остатков средств бюджета, образовавшихся на 1 января 2024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расходы проведены в соответствии с действующими нормативно-правовыми документами, Бюджетным кодексом Республики Беларусь и полномочиями сельского Совета депутатов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                   В. Л. Масловс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00"/>
      </w:tblGrid>
      <w:tr>
        <w:trPr>
          <w:trHeight w:val="201" w:hRule="atLeast"/>
        </w:trPr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exact" w:line="280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Style17"/>
              <w:snapToGrid w:val="false"/>
              <w:spacing w:lineRule="exact" w:line="280"/>
              <w:ind w:left="2492" w:right="492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6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 CYR" w:hAnsi="Times New Roman CYR" w:cs="Times New Roman CYR"/>
          <w:sz w:val="30"/>
          <w:szCs w:val="30"/>
          <w:highlight w:val="yellow"/>
        </w:rPr>
      </w:pPr>
      <w:r>
        <w:rPr>
          <w:rFonts w:cs="Times New Roman CYR" w:ascii="Times New Roman CYR" w:hAnsi="Times New Roman CYR"/>
          <w:sz w:val="30"/>
          <w:szCs w:val="30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6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17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9:00Z</dcterms:created>
  <dc:creator>.</dc:creator>
  <dc:description/>
  <cp:keywords/>
  <dc:language>en-US</dc:language>
  <cp:lastModifiedBy>Аниховская Елена Александровна</cp:lastModifiedBy>
  <cp:lastPrinted>2024-04-24T14:44:00Z</cp:lastPrinted>
  <dcterms:modified xsi:type="dcterms:W3CDTF">2024-04-24T11:46:00Z</dcterms:modified>
  <cp:revision>111</cp:revision>
  <dc:subject/>
  <dc:title>О приватизации жилья</dc:title>
</cp:coreProperties>
</file>