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 xml:space="preserve">ПРИЕМ ДОКУМЕНТОВ О ВЫДВИЖЕНИИ ПРЕДСТАВИТЕЛЕЙ В СОСТАВ ГОРЕЦКОЙ РАЙОННОЙ КОМИССИИ ПО ВЫБОРАМ ПРЕЗИДЕНТА РЕСПУБЛИКИ БЕЛАРУСЬ осуществляется с 24.10.2024 по 31.10.2024 </w:t>
      </w:r>
      <w:r>
        <w:rPr>
          <w:i/>
          <w:sz w:val="30"/>
          <w:szCs w:val="30"/>
        </w:rPr>
        <w:t>(включительно)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в здании райисполкома каб.52 (г. Горки, ул. Якубовского, д.9) </w:t>
      </w:r>
      <w:r>
        <w:rPr>
          <w:sz w:val="30"/>
          <w:szCs w:val="30"/>
        </w:rPr>
        <w:t>в рабочие дни с 8.00 до 17.00 (перерыв с 13.00 до 14.00) выходные дни: суббота и воскресенье</w:t>
      </w:r>
    </w:p>
    <w:sectPr>
      <w:type w:val="nextPage"/>
      <w:pgSz w:w="11906" w:h="16838"/>
      <w:pgMar w:left="993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29:00Z</dcterms:created>
  <dc:creator>IrvantsovGV</dc:creator>
  <dc:description/>
  <cp:keywords/>
  <dc:language>en-US</dc:language>
  <cp:lastModifiedBy>Чикизов Владимир Станиславович</cp:lastModifiedBy>
  <cp:lastPrinted>2024-10-25T14:28:00Z</cp:lastPrinted>
  <dcterms:modified xsi:type="dcterms:W3CDTF">2024-10-25T11:45:00Z</dcterms:modified>
  <cp:revision>5</cp:revision>
  <dc:subject/>
  <dc:title>ОБЪЯВЛЕНИЕ</dc:title>
</cp:coreProperties>
</file>