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exact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хота на зайца</w:t>
      </w:r>
      <w:r>
        <w:rPr>
          <w:bCs/>
          <w:color w:val="282828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4 октября </w:t>
      </w:r>
      <w:r>
        <w:rPr>
          <w:color w:val="000000"/>
          <w:sz w:val="28"/>
          <w:szCs w:val="28"/>
          <w:lang w:val="ru-RU"/>
        </w:rPr>
        <w:t xml:space="preserve">2025 года </w:t>
      </w:r>
      <w:r>
        <w:rPr>
          <w:color w:val="000000"/>
          <w:sz w:val="28"/>
          <w:szCs w:val="28"/>
        </w:rPr>
        <w:t>стартует осенне-зимний сезон охоты на пушных охотничьих животных. Традиционно он начнется с охоты на зайцев с дипломированными гончими собаками (имеющими полевой диплом по зайцу или лисице). При этом с одной собакой могут охотится не более трех охотников.</w:t>
        <w:br/>
      </w:r>
      <w:r>
        <w:rPr>
          <w:bCs/>
          <w:color w:val="000000"/>
          <w:sz w:val="28"/>
          <w:szCs w:val="28"/>
        </w:rPr>
        <w:t>Напоминаем, что незаконная охота (без надлежащего на то разрешения, в запрещенных местах, в запретное время, запрещенными орудиями, запрещенными способами, в запрещенные сроки) влечет административную (штраф от 10 до 30 базовых величин с лишением права охоты), уголовную (штраф, лишение свободы на срок до 6 лет с лишением права охоты) и гражданско-правовую (возмещение вреда, причиненного окружающей среде) ответств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законные перемещение (транспортировка) или разделка диких животных, относящихся в соответствии с законодательными актами к объектам охоты, в том числе погибших, или их частей влечет административную (штраф от 20 до 30 базовых величин) или уголовную (штраф, лишение свободы на срок до 4 лет с лишением права занимать определенные должности или заниматься определенной деятельностью)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b/>
      <w:bCs/>
      <w:color w:val="000000"/>
      <w:shd w:fill="FFFFFF" w:val="clear"/>
      <w:lang w:val="be-BY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8:00Z</dcterms:created>
  <dc:creator>main</dc:creator>
  <dc:description/>
  <cp:keywords/>
  <dc:language>en-US</dc:language>
  <cp:lastModifiedBy>Чикизов Владимир Станиславович</cp:lastModifiedBy>
  <cp:lastPrinted>2025-09-29T16:26:00Z</cp:lastPrinted>
  <dcterms:modified xsi:type="dcterms:W3CDTF">2025-09-30T05:34:00Z</dcterms:modified>
  <cp:revision>3</cp:revision>
  <dc:subject/>
  <dc:title>ДЗЯРЖАЎНАЯ ІНСПЕКЦЫЯ</dc:title>
</cp:coreProperties>
</file>