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lineRule="exact" w:line="24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ткрывается сезон загонных охот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сезона загонных охот на копытных охотничьих животных — это долгожданное событие для большинства охотников. 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вид коллективной охоты требует от ее участников не только опыта, но и слаженности работы всей команды, так как успех мероприятия во многом зависит от согласованности действий загонщиков и стрелков. Наиболее важная роль – у руководителя охоты, который контролирует наличие у охотников необходимых документов и разрешенных орудий охоты, проводит инструктаж по правилам безопасности и порядку проведения охоты, определяет участки оклада (загонов) и расположение стрелковых линий (номеров), осуществляет общее руководство процессом и координирует действия всех участников охоты. Указания руководителя охоты в процессе охоты обязательны для всех ее участников и подлежат безусловному выполнению. Руководитель охоты имеет право отстранить от охоты ее участника, нарушающего правила безопасности охоты либо не выполняющего его указания, без компенсации внесенной им платы за охотничью путевку к разрешению на добычу охотничьего животного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нная охота на копытных охотничьих животных разрешена с 1 октября по 31 декабря текущего года. Наиболее популярными объектами загонной охоты являются - лось, благородный олень, косуля и кабан. В соответствии с Правилами охоты, загонная охота разрешена только в светлое время суток. При этом, допускается добыча копытных охотничьих животных любого пола и возраста с учетом установленных для охотничьих хозяйств норм их изъятия, в том числе по полу, возрасту и качеству (трофейные, нетрофейные)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бычи копытных охотничьих животных разрешается использовать как нарезное, так и гладкоствольное охотничье оружие, охотничьи луки и арбалеты. При этом: 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color w:val="000000"/>
          <w:sz w:val="28"/>
          <w:szCs w:val="28"/>
        </w:rPr>
        <w:t>использование калибров нарезного охотничьего оружия регламентируется требованиями постановления Министерства лесного хозяйства Республики Беларусь от 20.02.2025 № 3, которым установлен </w:t>
      </w:r>
      <w:hyperlink r:id="rId2">
        <w:r>
          <w:rPr>
            <w:rStyle w:val="InternetLink"/>
            <w:color w:val="007BFF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> патронов (калибров) нарезного охотничьего оружия, разрешенных для добычи охотничьих животных в зависимости от их вида и (или) возраста;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бычи лося, оленя благородного, лани, взрослого кабана старше двух лет разрешается применять гладкоствольное охотничье оружие с использованием патронов, снаряженных пулей;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бычи оленя пятнистого, косули, муфлона и молодняка кабана (в возрасте до двух лет) допускается применять гладкоствольное охотничье оружие с использованием патронов, снаряженных пулей или картечью.</w:t>
        <w:br/>
      </w:r>
      <w:r>
        <w:rPr>
          <w:bCs/>
          <w:color w:val="000000"/>
          <w:sz w:val="28"/>
          <w:szCs w:val="28"/>
        </w:rPr>
        <w:t>Обращаем особое внимание, что невыполнение участниками охоты элементарных требований ее безопасности - стрельба по охотничьим животным вдоль стрелковой линии, самовольный сход с номера, стрельба на шум, шорох или по неясно видимой цели, использование запрещенных к применению патронов, небрежное обращение с охотничьим оружием - основные причины несчастных случаев при проведении загонных охот, которые нередко приводят к гибели человека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нарушение Правил безопасности охоты предусмотрена административная ответственность (штраф до 30 базовых величин или лишение права охоты)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 4 октября стартует осенне-зимний сезон охоты на пушных охотничьих животных. Традиционно он начнется с охоты на зайцев с дипломированными гончими собаками (имеющими полевой диплом по зайцу или лисице). При этом с одной собакой могут охотится не более трех охотников.</w:t>
        <w:br/>
      </w:r>
      <w:r>
        <w:rPr>
          <w:bCs/>
          <w:color w:val="000000"/>
          <w:sz w:val="28"/>
          <w:szCs w:val="28"/>
        </w:rPr>
        <w:t>Напоминаем, что незаконная охота (без надлежащего на то разрешения, в запрещенных местах, в запретное время, запрещенными орудиями, запрещенными способами, в запрещенные сроки) влечет административную (штраф от 10 до 30 базовых величин с лишением права охоты), уголовную (штраф, лишение свободы на срок до 6 лет с лишением права охоты) и гражданско-правовую (возмещение вреда, причиненного окружающей среде) ответственность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законные перемещение (транспортировка) или разделка диких животных, относящихся в соответствии с законодательными актами к объектам охоты, в том числе погибших, или их частей влечет административную (штраф от 20 до 30 базовых величин) или уголовную (штраф, лишение свободы на срок до 4 лет с лишением права занимать определенные должности или заниматься определенной деятельностью) ответственность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b/>
      <w:bCs/>
      <w:color w:val="000000"/>
      <w:shd w:fill="FFFFFF" w:val="clear"/>
      <w:lang w:val="be-BY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inspekciya.gov.by/actual/okhota-i-okhotniche-khozyaystvo/286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25:00Z</dcterms:created>
  <dc:creator>main</dc:creator>
  <dc:description/>
  <cp:keywords/>
  <dc:language>en-US</dc:language>
  <cp:lastModifiedBy>Чикизов Владимир Станиславович</cp:lastModifiedBy>
  <cp:lastPrinted>2025-09-29T16:21:00Z</cp:lastPrinted>
  <dcterms:modified xsi:type="dcterms:W3CDTF">2025-09-30T05:35:00Z</dcterms:modified>
  <cp:revision>3</cp:revision>
  <dc:subject/>
  <dc:title>ДЗЯРЖАЎНАЯ ІНСПЕКЦЫЯ</dc:title>
</cp:coreProperties>
</file>