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1"/>
        <w:gridCol w:w="1148"/>
        <w:gridCol w:w="1080"/>
        <w:gridCol w:w="851"/>
        <w:gridCol w:w="1140"/>
        <w:gridCol w:w="835"/>
        <w:gridCol w:w="1750"/>
        <w:gridCol w:w="1418"/>
        <w:gridCol w:w="1368"/>
        <w:gridCol w:w="1560"/>
        <w:gridCol w:w="8"/>
      </w:tblGrid>
      <w:tr>
        <w:trPr>
          <w:trHeight w:val="1276" w:hRule="atLeast"/>
        </w:trPr>
        <w:tc>
          <w:tcPr>
            <w:tcW w:w="158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вед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pacing w:val="-1"/>
              </w:rPr>
              <w:t xml:space="preserve">о поиске правообладателей жилых домов, находящихся на территории Овсянковского сельсовета Горецкого района, соответствующих критериям пустующих жилых домов </w:t>
            </w:r>
          </w:p>
        </w:tc>
      </w:tr>
      <w:tr>
        <w:trPr>
          <w:trHeight w:val="1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устующе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/>
            </w:pPr>
            <w:r>
              <w:rPr>
                <w:b/>
                <w:sz w:val="20"/>
                <w:szCs w:val="20"/>
              </w:rPr>
              <w:t>Лица, которым дом принадлежит на праве собственности, в том числе наследники, принявшие наследство, но не оформившие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устую-щего дома/ площад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ок непрожи-вания в жилом доме собствен-ника, иных лиц, имеющих право владения и пользова-ния этим домов (при наличии сведений о них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1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ввода в эксплу-атацию пусту-юще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-вание материала, из которого сделаны сте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аж-ность/ подзем-ная этаж-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ны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 и принадлежности жилого дома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хозяйственные и иные постройки, степень их и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в том числе его площадь, вид права, на котором земельный участок предоставлен, ограничения (обременения) прав на него (при наличи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ждение в аварийном состоянии, причины 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b/>
                <w:color w:val="000000"/>
                <w:sz w:val="20"/>
                <w:szCs w:val="20"/>
              </w:rPr>
              <w:t>расходов за электро-энергию, выполнение требования законодатель-ства об обязательном страховании строений, принадлежа-щих гражданам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 Осиповичи,  улица Центральная, дом 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710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тица Светлана Васильевна, собственник 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35*9,42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50,0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и – 60%; сарай – 60%;  уборная – 60%; сарай – 60%; погребня – 60%; погреб – 60%;  сарай – 60%; сарай –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недвижимость и   земельный налог уплачены, 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У, электроэнергия 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 Осиповичи,  улица Центральная, дом 3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4880" cy="90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0"/>
                <w:szCs w:val="20"/>
              </w:rPr>
              <w:t>Доморацкая Надежда Ивановна, собственник, умерла;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ов Петр Иванович, сын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30*5,5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евенчаты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тапливаемая пристройка – 60%;  сарай –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га, в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 Осиповичи,  улица Центральная, дом 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8205" cy="739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0"/>
                <w:szCs w:val="20"/>
              </w:rPr>
              <w:t>Иванов Федор Иванович, собственник, умер;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цова Лариса Ивановна, внучка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*10,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Осиповичи,  улица Центральная, дом без ном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3295" cy="883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0"/>
                <w:szCs w:val="20"/>
              </w:rPr>
              <w:t>Антонов Иван Макарович, собственник;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цова Лариса Ивановна, дочь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50*6,50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87,75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тапливаемая пристройка – 55 %,</w:t>
            </w:r>
          </w:p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Осиповичи,  улица Центральная, дом 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841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3" w:hanging="0"/>
              <w:rPr/>
            </w:pPr>
            <w:r>
              <w:rPr>
                <w:color w:val="000000"/>
                <w:sz w:val="20"/>
                <w:szCs w:val="20"/>
              </w:rPr>
              <w:t>Волков Егор Александрович, собственник, умер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3*4,5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37,0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 – 70%, погребня –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Осиповичи,  улица Центральная, дом 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710" cy="887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0"/>
                <w:szCs w:val="20"/>
              </w:rPr>
              <w:t>Емельянов Геннадий Викторович, собственник, умер;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тарь Людмила Викторовна,  сестра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*6,0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36,0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и – 65 %,</w:t>
            </w:r>
          </w:p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Осиповичи,  улица Центральная, дом 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3295" cy="1012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0"/>
                <w:szCs w:val="20"/>
              </w:rPr>
              <w:t>Жариков Иван Григорьевич, собственник, умер;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иков Александр Иванович, сын собственник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Жариков Владимир Иванович, сын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50*7,00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45,50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тапливаемая пристройка – 60 %,</w:t>
            </w:r>
          </w:p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Осиповичи,  улица Центральная, дом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4880" cy="932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0"/>
                <w:szCs w:val="20"/>
              </w:rPr>
              <w:t>Стамбровская Христина Алексеевна, собственник, умерла;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мбровский Виктор Михайлович, внук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0*6,50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48,75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Осиповичи,  улица Центральная, дом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98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0"/>
                <w:szCs w:val="20"/>
              </w:rPr>
              <w:t>Черномордик Нина Петровна, собственник, выбыла;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мордик Геннадий Егорович, сын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0*6,00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48,0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Осиповичи,  улица Центральная, дом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725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0"/>
                <w:szCs w:val="20"/>
              </w:rPr>
              <w:t>Купреева Тамара Федоровна, собственник, умерла</w:t>
            </w:r>
            <w:r>
              <w:rPr/>
              <w:t xml:space="preserve"> 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еев Сергей Владимирович, сын собственник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Томашева Наталья Леонидовн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азилкина Татьяна Леонид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61*9,45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62,0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но-щитовой, облицован кирпичо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тапливаемая пристройка – 60%; сарай – 60%; </w:t>
            </w:r>
          </w:p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арай –60%; гараж –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Осиповичи,  улица Центральная, дом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5505" cy="743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0"/>
                <w:szCs w:val="20"/>
              </w:rPr>
              <w:t>Грекова Антонина Ивановна, собственник, умерла;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ков Иван Васильевич, сын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30*10,50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55,65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Шеды,  улица Красный Борец, дом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9645" cy="798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пкова Мария Калимовна, собственник, умер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90*5,60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33,04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тапливаемая пристройка – 60 %,</w:t>
            </w:r>
          </w:p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0 %%; сарай – 60%; гараж –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Шеды,  улица Красный Борец, дом 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0120" cy="762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0"/>
                <w:szCs w:val="20"/>
              </w:rPr>
              <w:t>Дятлова Елена Алексеевна, собственник, умерла</w:t>
            </w:r>
            <w:r>
              <w:rPr/>
              <w:t xml:space="preserve"> 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ленкова Валентина Ильинична, дочь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66*9,82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color w:val="000000"/>
                <w:sz w:val="20"/>
                <w:szCs w:val="20"/>
              </w:rPr>
              <w:t xml:space="preserve">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– </w:t>
            </w:r>
            <w:r>
              <w:rPr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Тушевая,  улица Партизанская, дом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710" cy="810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ова Екатерина Романовна, собственник, умерл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итвинов Василий Владимирович, сын  собственник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игаленя Анна Григорьевна, дочь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60*4,80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51,0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70%; погреб –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Тушевая,  улица Партизанская, дом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1230" cy="733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усева Мария Давыдовна, собственник, умерл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Горбатовская Зоя Сергеевна, дочь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30*5,00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26,5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Тушевая,  улица Партизанская, дом без ном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6465" cy="713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иков Сергей Данилович, собственник, умер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Чемеза Валентина Сергеевна, дочь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70*6,00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58,2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Тушевая,  улица Партизанская, дом 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711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ницкая Нина Стефановна, собственник, умерл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евницкий Сергей Стефанович, брат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0*12,20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73,20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Тушевая,  улица Партизанская, дом 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6465" cy="688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пивников Антон Федорович, собственник, умер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апивникова Надежда Антоновна, дочь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50*6,00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61,75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Тушевая,  улица Партизанская, дом 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6465" cy="850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ьков Сергей Иосифович, собственник, умер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тукан Тамара Сергеевна, дочь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70*5,10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29,10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 Тушевая,  улица Партизанская, дом без номера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2335" cy="729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ьков Сергей Иосифович, собственник, умер; Стукан Тамара Сергеевна, дочь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20*11,00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57,20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Тушевая,  улица Партизанская, дом 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5035" cy="6673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харенко Петр Семенович, собственник, ум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20*9,00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46,8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 Тушевая,  улица Партизанская, дом 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4560" cy="713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иков Петр Игнатьевич, собствен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40*8,20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44,3 кв.м.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–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425" w:right="1134" w:gutter="0" w:header="0" w:top="102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7:00Z</dcterms:created>
  <dc:creator>Admin</dc:creator>
  <dc:description/>
  <cp:keywords/>
  <dc:language>en-US</dc:language>
  <cp:lastModifiedBy>Куриленок Оксана Петровна</cp:lastModifiedBy>
  <cp:lastPrinted>2024-08-09T11:12:00Z</cp:lastPrinted>
  <dcterms:modified xsi:type="dcterms:W3CDTF">2024-09-17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300000000000102a2010207f7000400038000</vt:lpwstr>
  </property>
</Properties>
</file>