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Заготовка веников по правилам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Как сделать заготовку веников так, чтобы не получить за это штраф. И так поговорим об этом более подробно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атьей 44 Лесного кодекса Республики Беларусь граждане имеют право свободно находиться на территории лесного фонда и без разрешительных документов бесплатно осуществлять для удовлетворения   нужд сбор дикорастущих ягод, грибов, плодов, орехов, лесной подстилки, опавших листьев, заготовку древесных соков, бересты и веток деревьев, дикорастущих растений и их частей, мха (кроме дикорастущих растений и грибов, включенных в Красную книгу Республики Беларусь) если иное не установлено настоящим Кодексом и иными законодательными актами, без выдачи лесного билета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рядок заготовки веток регламентирован Лесным Кодексом Республики Беларусь и Положением о порядке заготовки второстепенных лесных ресурсов, осуществления побочного лесопользования, утвержденным постановлением Министерства лесного хозяйства от 08.12.2023 №16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Заготовка веток деревьев для веников гражданами осуществляется без оформления лесного билета (лесной билет - разрешительный документ, дающий право его владельцу на заготовку второстепенных лесных ресурсов к которым и относится заготовка веток)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Заготовку можно осуществлять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со срубленных деревьев на лесосеках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с сухостойных и валежных деревьев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с растущих деревьев, запроектированных лесоустроительным проектом для рубок леса, не более чем за два года до их рубк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lang w:val="ru-RU"/>
        </w:rPr>
        <w:t>Заготовка веток со срубленных деревьев на лесосеках разрешается в течение срока пользования участками лесного фонда, предоставленными для рубок леса, с валежных и растущих деревьев разрешается в течение всего года. Заготовка веток с растущих деревьев должна осуществляться не более чем на одну треть кроны дерева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Заготовка веток запрещается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в рекреационно-оздоровительных лесах (расположены вокруг населенных пунктов, санаториев, дачных кооперативов, садоводческих товариществ и т.д.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в лесах, расположенных в границах первого и второго поясов зон санитарной охраны источников и систем питьевого водоснабжения,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в лесах, расположенных в границах полос шириной 100 метров в обе стороны от крайнего железнодорожного пути общего пользования, от оси республиканской автомобильной дорог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Чтобы избежать нарушений законодательства при заготовке веток стоит обратиться в местное лесничество, где вам покажут подходящие участки для заготовки веток. По незнанию вы можете заготавливать ветки, например, на охраняемой территории, где есть ограничения или запреты на такой вид лесопольз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b/>
      <w:bCs/>
      <w:color w:val="000000"/>
      <w:shd w:fill="FFFFFF" w:val="clear"/>
      <w:lang w:val="be-BY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2:00Z</dcterms:created>
  <dc:creator>main</dc:creator>
  <dc:description/>
  <cp:keywords/>
  <dc:language>en-US</dc:language>
  <cp:lastModifiedBy>Чикизов Владимир Станиславович</cp:lastModifiedBy>
  <cp:lastPrinted>2020-10-12T15:50:00Z</cp:lastPrinted>
  <dcterms:modified xsi:type="dcterms:W3CDTF">2025-07-25T09:19:00Z</dcterms:modified>
  <cp:revision>14</cp:revision>
  <dc:subject/>
  <dc:title>ДЗЯРЖАЎНАЯ ІНСПЕКЦЫЯ</dc:title>
</cp:coreProperties>
</file>