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>
          <w:sz w:val="30"/>
          <w:szCs w:val="30"/>
        </w:rPr>
      </w:pPr>
      <w:r>
        <w:rPr/>
        <w:tab/>
        <w:tab/>
        <w:tab/>
      </w:r>
    </w:p>
    <w:p>
      <w:pPr>
        <w:pStyle w:val="Normal"/>
        <w:spacing w:lineRule="exact" w:line="280"/>
        <w:ind w:left="10631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10631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10631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 исполнительного комитета</w:t>
      </w:r>
    </w:p>
    <w:p>
      <w:pPr>
        <w:pStyle w:val="Normal"/>
        <w:spacing w:lineRule="exact" w:line="280"/>
        <w:ind w:left="10632" w:hanging="0"/>
        <w:rPr>
          <w:sz w:val="30"/>
          <w:szCs w:val="30"/>
        </w:rPr>
      </w:pPr>
      <w:r>
        <w:rPr>
          <w:sz w:val="30"/>
          <w:szCs w:val="30"/>
        </w:rPr>
        <w:t>30.08.2023 № 20-23</w:t>
      </w:r>
    </w:p>
    <w:p>
      <w:pPr>
        <w:pStyle w:val="Normal"/>
        <w:spacing w:lineRule="exact" w:line="280"/>
        <w:ind w:left="10632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Горецкого районного исполнительного комитета </w:t>
      </w:r>
    </w:p>
    <w:p>
      <w:pPr>
        <w:pStyle w:val="Normal"/>
        <w:spacing w:lineRule="exact" w:line="280"/>
        <w:ind w:left="10632" w:hanging="0"/>
        <w:rPr/>
      </w:pPr>
      <w:r>
        <w:rPr>
          <w:sz w:val="30"/>
          <w:szCs w:val="30"/>
        </w:rPr>
        <w:t>15.07.2024 № 14-58)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ведения коллективного садоводства, дачного строительства без проведения аукциона и через аукцион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59"/>
        <w:gridCol w:w="1984"/>
        <w:gridCol w:w="2269"/>
        <w:gridCol w:w="2126"/>
        <w:gridCol w:w="1560"/>
        <w:gridCol w:w="1843"/>
        <w:gridCol w:w="1701"/>
      </w:tblGrid>
      <w:tr>
        <w:trPr>
          <w:trHeight w:val="2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0"/>
                <w:szCs w:val="20"/>
              </w:rPr>
              <w:t xml:space="preserve">Место нахождения (адрес) </w:t>
            </w:r>
            <w:r>
              <w:rPr>
                <w:spacing w:val="-4"/>
                <w:sz w:val="20"/>
                <w:szCs w:val="20"/>
              </w:rPr>
              <w:t>земельного</w:t>
            </w:r>
            <w:r>
              <w:rPr>
                <w:sz w:val="20"/>
                <w:szCs w:val="20"/>
              </w:rPr>
              <w:t xml:space="preserve">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</w:t>
              <w:softHyphen/>
              <w:t>ная) площадь земельного участка, гект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0"/>
                <w:szCs w:val="20"/>
              </w:rPr>
              <w:t>Целевое назначение земельного участка/наз</w:t>
              <w:softHyphen/>
              <w:t>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spacing w:val="-4"/>
                <w:sz w:val="20"/>
                <w:szCs w:val="20"/>
              </w:rPr>
              <w:t>недвижимого</w:t>
            </w:r>
            <w:r>
              <w:rPr>
                <w:sz w:val="20"/>
                <w:szCs w:val="20"/>
              </w:rPr>
              <w:t xml:space="preserve">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0"/>
                <w:szCs w:val="20"/>
              </w:rPr>
              <w:t>Номер земельного участка (кадастровый номер 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0"/>
                <w:szCs w:val="20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spacing w:val="-8"/>
                <w:sz w:val="20"/>
                <w:szCs w:val="20"/>
              </w:rPr>
              <w:t xml:space="preserve">земельный </w:t>
            </w: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вид права на земель</w:t>
              <w:softHyphen/>
              <w:t xml:space="preserve">ный </w:t>
            </w:r>
            <w:r>
              <w:rPr>
                <w:spacing w:val="-4"/>
                <w:sz w:val="20"/>
                <w:szCs w:val="20"/>
              </w:rPr>
              <w:t>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20"/>
                <w:szCs w:val="20"/>
              </w:rPr>
              <w:t>инфрастру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3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Яблонька-Го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ив 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4, 5, 6, 7, 8, 9, 11, 12, 13, 14, 27, 28, 31, 32, 33, 35, 36, 39, 46, 47, 56, 58, 60, 70, 83, 84, 85, 86, 88, 90, 91, 115, 131, 133, 141, 143, 159, 160, 162, 165, 167, 175, 179, 182, 186, 191, 192, 195, 196, 197, 198, 204, 205, 213, 214, 221, 222, 240, 241, 242, 244, 245, 248, 251, 260, 266, 267, 268, 269, 272, 276, 280, 283, 284, 286, 287, 288, 290, 291, 293, 294, 295, 296, 29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 301, 302, 303, 304, 305, 306, 307, 308, 309, 310, 311, 312, 313, 314, 315, 317, 318, 319, 320, 323, 324, 325, 328, 330, 331, 332, 333, 335, 336, 338, 339, 340, 341, 342, 352, 353, 354, 358, 362, 371, 372, 373, 374, 381, 389, 390, 391, 392, 393, 395, 396, 397, 398, 399, 400, 414, 415, 416, 418, 419, 420, 421, 422, 423, 424, 425, 143, 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сив Б:  5, 9, 14, 15, 16, 17, 19, 21, 25, 27, 28, 29, 30, 31, 32, 33, 34, 35, 36, 37, 38, 39, 40, 41, 42, 43, 54, 55, 59, 66, 67, 68, 76,77, 78, 79, 81, 82, 83, 84, 85, 87, 90, 91, 92, 93, 94, 95, 107, 108, 109, 110, 111, 112, 113, 123, 124, 135, 137, 138, 139, 140, 141, 142, 145, 146, 148, 149, 150, 151, 151, 152, 156, 158, 160, 167, 170, 172, 173, 174, 175, 176, 179, 182, 183, 186, 187, 190, 192, 199, 205, 208, 210, 211, 216, 218, 232, 233, 234, 236. Массив 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9, 12, 15, 16, 21, 24, 25, 30, 31, 32, 34, 35,36, 37, 39, 41, 42,43, 45, 48, 49, 50, 51, 52, 53, 54, 55, 56, 57, 58, 59, 60, 61, 62, 63, 64, 65, 66, 67, 68, 69,   70, 71, 72, 73, 74, 75, 76, 79, 80, 81, 82, 83, 84, 85, 86, 89, 90, 91, 92, 93, 95, 96, 97, 99, 101, 102, 105, 106, 109, 114, 115, 116, 117, 118, 119, 120, 121, 122, 123, 125, 128, 129, 130, 132, 133, 134, 135, 141, 142, 143, 144, 145, 146, 147, 148, 149, 150, 151, 153, 155, 157, 158, 159, 160, 161, 162, 163, 164, 165, 166, 167, 168, 169, 170, 171, 172, 173, 174, 175, 177, 182, 186, 187, 189, 194, 195, 197, 199, 200, 208, 209, 210, 211, 216, 218, 229, 230, 231, 236, 237, 238, 239, 240, 246, 247, 251, 252, 253, 255, 256, 257, 258, 259, 260, 261, 263, 269, 270, 271, 272, 273, 274, 275, 276, 277, 278, 279, 281, 283, 284, 286, 287, 288, 2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 подъездная дорога, возможность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Иваново-Го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5, 13, 16, 18, 22, 26, 58, 59, 62, 63, 65, 75, 76, 78, 79, 83, 91, 92, 94, 102, 104, 106, 115, 118, 120, 121, 122, 123, 124, 125, 126, 128, 133, 148, 149, 155, 156, 157, 160, 162, 166, 170, 171, 175, 176, 177, 178, 179, 180, 182, 183, 184, 185, 188, 190, 191, 192, 193, 194, 195, 196, 202, 204, 207, 209, 210, 212, 213, 214, 215, 216, 217, 300, 311, 327-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 подъездная дорога, возможность подключения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Садовод-Горки»,  город Горки (далее – г. Горки), улица (далее – ул.) Садоводческая    6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меется подъездная дорога, возможность подключения водоснабж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Садовод-Горки», г. Горки, ул.Садоводческая 5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коллективного садоводства/земельный участок для коллективного садо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, возможность подключения водоснабж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Садовод-Горки», г. Горки, ул.Садоводческая 5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оллективного садоводства/земельный участок для коллективного садоводства        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, возможность подключения водоснабж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дческое товарищество «Садовод-Горки», г. Гор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одческая 5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оллективного садоводства/земельный участок для коллективного садоводства        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, возможность подключения водоснабж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дческое товарищество «Садовод-Горки»,  г. Гор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ожайная 2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коллективного садоводства/земельный участок для коллективного садоводства          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, возможность подключения водоснабж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Садовод-Го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коллективного садоводства/земельный участок для коллективного садоводства         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п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, возможность подключения водоснабж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Садовод-Го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коллективного садоводства/земельный участок для коллективного садоводства        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, возможность подключения водоснабж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Садовод-Го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коллективного садоводства/земельный участок для коллективного садоводства         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, возможность подключения водоснабж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Садовод-Го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коллективного садоводства/земельный участок для коллективного садо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, возможность подключения водоснабж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Садовод-Го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коллективного садоводства/земельный участок для коллективного садо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, возможность подключения водоснабж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Верхнее озе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, возможность подключения водоснабж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Верхнее озе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, возможность подключения водоснабж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Верхнее озе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, возможность подключения водоснабж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Верхнее озе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коллективного садоводства/земельный участок для коллективного садо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, возможность подключения водоснабж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Верхнее озе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, возможность подключения водоснабж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Верхнее озе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, возможность подключения водоснабж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Труд-Аэро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Труд-Аэро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Труд-Аэро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Труд-Аэро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Труд-Аэро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Труд-Аэро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Труд-Аэро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Труд-Аэро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Труд-Аэро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Труд-Аэро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Труд-Аэро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ллективного садоводства/земельный участок дл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д 1 03 02)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леустроитель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дъезд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жко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376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3:00Z</dcterms:created>
  <dc:creator>Кузьмицкий Евгений Александрович</dc:creator>
  <dc:description/>
  <cp:keywords/>
  <dc:language>en-US</dc:language>
  <cp:lastModifiedBy>Isakova_MS</cp:lastModifiedBy>
  <cp:lastPrinted>2024-07-15T14:53:00Z</cp:lastPrinted>
  <dcterms:modified xsi:type="dcterms:W3CDTF">2024-07-15T11:54:00Z</dcterms:modified>
  <cp:revision>7</cp:revision>
  <dc:subject/>
  <dc:title/>
</cp:coreProperties>
</file>