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1"/>
        <w:gridCol w:w="1148"/>
        <w:gridCol w:w="1080"/>
        <w:gridCol w:w="851"/>
        <w:gridCol w:w="1140"/>
        <w:gridCol w:w="835"/>
        <w:gridCol w:w="1750"/>
        <w:gridCol w:w="1418"/>
        <w:gridCol w:w="1368"/>
        <w:gridCol w:w="1560"/>
        <w:gridCol w:w="8"/>
      </w:tblGrid>
      <w:tr>
        <w:trPr>
          <w:trHeight w:val="1276" w:hRule="atLeast"/>
        </w:trPr>
        <w:tc>
          <w:tcPr>
            <w:tcW w:w="158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е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pacing w:val="-1"/>
              </w:rPr>
              <w:t xml:space="preserve">о поиске правообладателей жилых домов, находящихся на территории Коптевского сельсовета Горецкого района, соответствующих критериям пустующих жилых домов </w:t>
            </w:r>
          </w:p>
        </w:tc>
      </w:tr>
      <w:tr>
        <w:trPr>
          <w:trHeight w:val="1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устующе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непрожи-вания в жилом доме собствен-ника, иных лиц, имеющих право владения и пользова-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вода в эксплу-атацию пусту-юще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-вание материала, из которого сделаны сте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аж-ность/ подзем-ная этаж-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ны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и принадлежности жилого дом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хозяйственные и иные постройки, степень их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в аварийном состоянии, причины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b/>
                <w:color w:val="000000"/>
                <w:sz w:val="20"/>
                <w:szCs w:val="20"/>
              </w:rPr>
              <w:t>расходов за электро-энергию, выполнение требования законодатель-ства об обязательном страховании строений, принадлежа-щих гражданам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Полевая, дом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137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ерезкая Галина Васильевна, собственник, 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0*8,66/</w:t>
            </w:r>
          </w:p>
          <w:p>
            <w:pPr>
              <w:pStyle w:val="Normal"/>
              <w:ind w:left="34" w:right="-108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65,0 кв м,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о-щитовые, облицованные кирпи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 – 55%;</w:t>
            </w:r>
          </w:p>
          <w:p>
            <w:pPr>
              <w:pStyle w:val="Normal"/>
              <w:ind w:left="-5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рай – 55%;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55 %</w:t>
            </w:r>
          </w:p>
          <w:p>
            <w:pPr>
              <w:pStyle w:val="Normal"/>
              <w:ind w:left="-5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– 55 %; </w:t>
            </w:r>
          </w:p>
          <w:p>
            <w:pPr>
              <w:pStyle w:val="Normal"/>
              <w:ind w:left="-58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– 55 % 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5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недвижимость и   земельный налог уплачены, 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ые услуги не оплачиваются, расходы  за электроэнергию не возмещ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Полевая, дом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 Петр Титович, собственник, умер; сыновья собственника: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 Николай Петрович, Давыдов Владимир Петр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3*8,07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и -60%; 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– 60%; предбанник – 60%; сарай – 60%; 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Полевая, дом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Новиков Владислав Никифорович, собственник, умер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Сергей  Владиславович,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6*11,22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ная -60%; 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– 60%; предбанник – 60%; сарай – 60%; 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left="-5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я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Полевая, дом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ркина Тамара Ивановна, собствен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10*11,29/ 69,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в.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и – 60%, крыльцо – 60%; сарай – 60%; 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еб 60%; погребня – 60%; уборная – 60%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Полевая, дом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205" cy="65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ркин Василий Никифорович, собственник, умер; дочери собственника: Лукина  Светлана Васильевна,  Валентина Васильевна; Шкоркин Анатолий Васильевич, 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*9,71/ 54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55%, Неотапливаемая пристройка – 55%,  сарай -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-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-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-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-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 60%; погребня – 60%; баня – 60%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Полевая, дом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270" cy="664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аков Наум Калинович, собственник, у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*7,0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6465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кова Анастасия Яковлевна, собственник, умерла; Дольникова Светлана Константиновна, внучка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1*5,26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Ева Максимовна, собственник, умерла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Виктор Алексеевич, сын собственника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кер Алла  Алексе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76*9,9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рай – 60%; 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ькина Антонина Федоровна, собственник, умерла; Баранова Светлана Василье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1*5,7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2335" cy="676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ина Надежда Федотовна, собственник, умер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0*5,54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749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Виктор Максимович, собственник,  умер; дочери собственника: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Ольга Викторовна, Шевалдина Ан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93*10,9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– 60%; 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– 60%; предбанник -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725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 Владимир Павлович, собственник, умер; Старостин Сергей Владимирович-сын собственника; Рыженкова  Евгения Владимиро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19*10,4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 облицован-ные кирпич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– 60%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688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 Владимир Павлович, собственник, умер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 Сергей Владимирович-сын собственника; Рыженкова  Евгения Владимировна, дочь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3*9,5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рдаева Фекла Максимовна, собственник, умерла; дочери собственника: Гайманова Людмила Хрисановна, Волчкова Вера Хрисановна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0*10,0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рай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аков Иван Калинович, собственник, умер; дочери собственника: Гамульская Валентина Ивановна, Дюрдева Нин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3*8,27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и – 60% ; 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– 60%; 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60%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гребня – 60 %; погреб – 60%; </w:t>
            </w:r>
          </w:p>
          <w:p>
            <w:pPr>
              <w:pStyle w:val="Normal"/>
              <w:ind w:left="-58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– 60 %; предбанник –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688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ькина Мария Трифоновна, собственник, умерла; внучки собственника: Гамульская Валентина Ивановна, Дюрдева Нин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8*6,26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688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ьянов Виктор Викторович, собствен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6*8,5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 – 60%;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ур – 60% ; сарай – 60%; погребня – 60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греб – 60%; уборная –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1 га, в пожизненном наследуемом влад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725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ркина Марина Егоровна, собственник, умерла; Пыркин Александр Леонидович, сын собствен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67*9,86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815" cy="701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ейчук Антонина Тихоновна, собственник, умерла; дочери собственника: Подберезкая Галина Васильевна, Мусейчук Наталья Васи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4*8,89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6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арай – 65%; погребня – 65%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737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юк Алёна Анатольевна, собствен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6*5,5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тапливаемая пристройка – 65%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3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725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Ефросинья Ильинична, собственник, умерла; Давыдов Федор Антонович, сын собственника, у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53*9,0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 оштукату-рен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3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725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кова Ефросинья Герасимовна, собственник, умерл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асиков Владимир Романович, сын собственника, у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8*9,25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 Медведовка,  улица Центральная, дом без но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3295" cy="725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 Тамара Федоровна, собственник;</w:t>
            </w:r>
          </w:p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  <w:szCs w:val="20"/>
              </w:rPr>
              <w:t>Малахова Надежда Федоровна, собственник;</w:t>
            </w:r>
          </w:p>
          <w:p>
            <w:pPr>
              <w:pStyle w:val="Normal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Нина Федоровна, собствен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1*10,28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енчат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и  – 60%; </w:t>
            </w:r>
          </w:p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– 60%; погребня – 60%; погреб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 га, фактически занимаемая 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иваются, не застрахован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425" w:right="1134" w:gutter="0" w:header="0" w:top="102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5:00Z</dcterms:created>
  <dc:creator>Admin</dc:creator>
  <dc:description/>
  <cp:keywords/>
  <dc:language>en-US</dc:language>
  <cp:lastModifiedBy>Куриленок Оксана Петровна</cp:lastModifiedBy>
  <cp:lastPrinted>2024-11-20T12:08:00Z</cp:lastPrinted>
  <dcterms:modified xsi:type="dcterms:W3CDTF">2024-11-25T11:45:00Z</dcterms:modified>
  <cp:revision>2</cp:revision>
  <dc:subject/>
  <dc:title/>
</cp:coreProperties>
</file>