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/>
      </w:pPr>
      <w:r>
        <w:rPr>
          <w:b/>
          <w:sz w:val="30"/>
          <w:szCs w:val="30"/>
        </w:rPr>
        <w:t>Соблюдайте правила!</w:t>
      </w:r>
    </w:p>
    <w:p>
      <w:pPr>
        <w:pStyle w:val="TextBodyIndent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у не знакома такая картина: по улице проносятся красные машины, за которыми не редко сразу же следуют и машины «скорой помощи». Тревожно сжимается сердце- где-то беда, пожа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ечно- же, пожарные постараются сделать все от них зависящее для того, чтобы спасти жизнь людей, отстоять от огня жилища, народное добро. В ход пойдут мощные стволы, другие современные средства пожаротушения. Смело шагнув навстречу опасности, поведут борьбу  с огнем сильные и мужественные бойцы в касках и защитных костюм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 давайте задумаемся, можно ли было избежать этой беды? Да и  все ли мы с вами  сделали для того, чтобы отвести ее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роисходящих пожаров показывает, что многие жильцы, а также руководители жилищных организаций порой пренебрежительно относятся  к выполнению правил пожарной безопасности, проявляют беспечность, не следят за состоянием жилых домов, квартир, чердачных  и подвальных помещений. В некоторых случаях они нарушают правила пожарной безопасности из-за их незн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этому еще раз напоминаем, что  избежать пожара можно при  строгом соблюдении элементарных прав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пользуйтесь в комнате электронагревательными приборами (кипятильниками, электрочайниками, электроплитами, каминами и др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я из комнаты, не забывайте выключать телевизор, радиоприемник, лампы освещ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минаем Вам, что опасно накрывать  включенные торшеры и настольные лампы предметами из горючего матери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загромождайте мебелью и другими вещами общие коридоры и лестничные кле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входите в кабину лифта с непогашенной сигарет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те в строго отведенных для этого местах, где вывешен соответствующий знак и установлена урна с во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электропроводку, выключатели, штепсельные розетки и т. п.  для подвешивания одежды, а также не заклеивайте электропроводку обоями, пленкой и другими синтетическими и горючими материа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 и соблюдайте правила пожарной безопасност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их - гарантия  сохранения государственного ил личного имущества от огня!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7:00Z</dcterms:created>
  <dc:creator>MHS</dc:creator>
  <dc:description/>
  <cp:keywords/>
  <dc:language>en-US</dc:language>
  <cp:lastModifiedBy>Сафронова</cp:lastModifiedBy>
  <cp:lastPrinted>2005-10-06T17:02:00Z</cp:lastPrinted>
  <dcterms:modified xsi:type="dcterms:W3CDTF">2024-08-01T07:19:00Z</dcterms:modified>
  <cp:revision>3</cp:revision>
  <dc:subject/>
  <dc:title>Кому не знакома такая картина: по улице проносятся красные машины, за которыми не редко сразу же следуют и машины «скорой помо</dc:title>
</cp:coreProperties>
</file>