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kern w:val="0"/>
          <w:sz w:val="30"/>
          <w:szCs w:val="30"/>
        </w:rPr>
      </w:pPr>
      <w:r>
        <w:rPr>
          <w:bCs w:val="false"/>
          <w:kern w:val="0"/>
          <w:sz w:val="30"/>
          <w:szCs w:val="30"/>
        </w:rPr>
        <w:t>Два пожара: важные уроки безопасно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а пожара произошли в Бобруйске в воскресенье 4 авгу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е сообщение поступило 4 августа в 15:00 о пожаре по переулку Тухачевск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ела малая архитектурная форма в виде домика на детской площадке. По словам очевидцев, до возгорания в домике играли дети, которые вскоре разбежались. В результате пожара поврежден домик, пострадавших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ожара сейчас устанавливается, но одной из рассматриваемых версий является шалость детей с огн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ледующий вызов поступил в 17:42 о пожаре в квартире по проспекту Стро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видцы заметили дым из балкона на пятом этаже. Соседи ликвидировали пожар до прибытия спасателей. В результате происшествия было уничтожено имущество на балконе, стены и потолок квартиры закопчены. К слову, в комнате, примыкающей к балкону сработал и автономный пожарный извещатель, который оповестил жильцов о начале пожар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чина инцидента устанавливается, по одной из версий к пожару привело неосторожное обращение с огнем при курении хозяев квартир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ЧС напоминает об основных правилах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е оставляйте детей без присмотра. Объясните детям опасные последствия игр с огнем и следите за их местонахожд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Соблюдайте осторожность при курении. Старайтесь не курить в жилых помещениях и всегда гасите сигареты до полного затух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Используйте пожарные извещатели. Они могут предупредить вас о начале пожара и спасти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этих простых правил поможет предотвратить несчастные случаи и сохранить жизнь и здоровье как вам, так и вашим близким. Будьте внимательны и ответственны!</w:t>
      </w:r>
    </w:p>
    <w:p>
      <w:pPr>
        <w:pStyle w:val="Normal"/>
        <w:shd w:fill="FFFFFF" w:val="clear"/>
        <w:jc w:val="center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262626"/>
          <w:sz w:val="30"/>
          <w:szCs w:val="30"/>
          <w:lang w:val="en-US"/>
        </w:rPr>
      </w:pPr>
      <w:r>
        <w:rPr>
          <w:rFonts w:cs="Arial" w:ascii="Arial" w:hAnsi="Arial"/>
          <w:color w:val="262626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MHS</dc:creator>
  <dc:description/>
  <dc:language>en-US</dc:language>
  <cp:lastModifiedBy>Сафронова</cp:lastModifiedBy>
  <cp:lastPrinted>2005-10-06T17:02:00Z</cp:lastPrinted>
  <dcterms:modified xsi:type="dcterms:W3CDTF">2024-08-05T11:45:00Z</dcterms:modified>
  <cp:revision>2</cp:revision>
  <dc:subject/>
  <dc:title>Кому не знакома такая картина: по улице проносятся красные машины, за которыми не редко сразу же следуют и машины «скорой помо</dc:title>
</cp:coreProperties>
</file>