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Горячая пора для аграриев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2023 году на объектах агропромышленного комплекса области   произошло 33 пожара,</w:t>
      </w:r>
      <w:r>
        <w:rPr>
          <w:bCs/>
          <w:sz w:val="30"/>
          <w:szCs w:val="30"/>
        </w:rPr>
        <w:t xml:space="preserve"> погибло 2 человека, 2 травмировано. 8 пожаров произошло на объектах хранения грубых кормов. Уничтожено и повреждено 357 тонн грубых кормов, повреждено (уничтожено) 10 единиц сельскохозяйственной техник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первое полугодие 2024 года произошло 5 пожаров на объектах агропромышленного комплекса области. 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23 июня около 3 часов дня при уборке травяных культур в поле возле деревни Вязычин Осиповичского район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горелся  кормоуборочный комбайн. До прибытия спасателей комбайнер с помощью порошкового огнетушителя сдерживал распространение огня. В результате пожара поврежден двигатель, лакокрасочное покрытие моторного отсека и шина заднего колеса. Предварительная причина произошедшего- короткое замыкание электропроводк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ротивопожарных разрывов, защитных минерализованных полос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9:00Z</dcterms:created>
  <dc:creator>MHS</dc:creator>
  <dc:description/>
  <dc:language>en-US</dc:language>
  <cp:lastModifiedBy>Сафронова</cp:lastModifiedBy>
  <cp:lastPrinted>2005-10-06T17:02:00Z</cp:lastPrinted>
  <dcterms:modified xsi:type="dcterms:W3CDTF">2024-08-01T11:19:00Z</dcterms:modified>
  <cp:revision>2</cp:revision>
  <dc:subject/>
  <dc:title>Кому не знакома такая картина: по улице проносятся красные машины, за которыми не редко сразу же следуют и машины «скорой помо</dc:title>
</cp:coreProperties>
</file>