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а продолжает забирать жизни.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bCs/>
          <w:sz w:val="30"/>
          <w:szCs w:val="30"/>
          <w:shd w:fill="FFFFFF" w:val="clear"/>
        </w:rPr>
        <w:t xml:space="preserve">С начала купального периода в республике утонули 120 человек, из них 14 детей (данные актуальны на 10 июля). </w:t>
      </w:r>
      <w:r>
        <w:rPr>
          <w:sz w:val="30"/>
          <w:szCs w:val="30"/>
        </w:rPr>
        <w:t xml:space="preserve">Трагическая обстановка с гибелью людей на водоемах складывается и в области: утонуло 5 человек, в том числе 2 ребенка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угубляющие факторы: не оборудованные для купания места и алкоголь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2 июля в 13-41 в службу МЧС от очевидцев  поступило сообщение об утоплении мужчины в открытом водоеме - пруду «Запольском» около арогородка Рясно Дрибинского района. Водолазами МЧС в 15 метрах от берега на глубине 2.5 метров обнаружен и извлечен на берег утонувший 47-летний местный жител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выяснилось, </w:t>
      </w:r>
      <w:r>
        <w:rPr>
          <w:iCs/>
          <w:sz w:val="30"/>
          <w:szCs w:val="30"/>
        </w:rPr>
        <w:t>компания из 3 человек (1 женщина и 2 мужчин) отдыхала на берегу пруда. Не обошлось и без спиртного.  Один из них пошел искупаться, во время плавания нырнул и больше на поверхности воды не появлял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С 1 июля  в Бобруйске в реке Березина велись поиски 17-летнего подростка. В этот  день кампания ребят из семи человек отдыхала на берегу реки. </w:t>
      </w:r>
      <w:r>
        <w:rPr>
          <w:iCs/>
          <w:sz w:val="30"/>
          <w:szCs w:val="30"/>
        </w:rPr>
        <w:t xml:space="preserve">Трое парней решили переплыть реку на противоположный берег. </w:t>
      </w:r>
      <w:r>
        <w:rPr>
          <w:sz w:val="30"/>
          <w:szCs w:val="30"/>
        </w:rPr>
        <w:t xml:space="preserve">Двое доплыли до берега, а третий, к сожалению,  нет.  Тело подростка было обнаружено 3 июля </w:t>
      </w:r>
      <w:r>
        <w:rPr>
          <w:color w:val="000000"/>
          <w:sz w:val="30"/>
          <w:szCs w:val="30"/>
        </w:rPr>
        <w:t xml:space="preserve">водолазами в 45 метрах от берега. 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тим летом практически ежедневно на водоемах гибнут люди. Родители теряют детей, а дети теряют родителей. Прежде чем войти в воду задумайтесь, все ли Вы сделали для безопасного принятия освещающих процедур. Оборудовано ли это место для купания? Трезвы ли Вы или уже находитесь в состоянии, когда «море по колено»? Достаточно ли хорошо Вы плаваете, чтобы переплывать водоем? При этом учитывайте сильное течение, холодные ключи, плохое самочувствие и возможность возникновения судорог. И самое главное, где находятся Ваши дети, причем относится это не только к малышам, но и подрост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HS</dc:creator>
  <dc:description/>
  <dc:language>en-US</dc:language>
  <cp:lastModifiedBy>Сафронова</cp:lastModifiedBy>
  <cp:lastPrinted>2005-10-06T17:02:00Z</cp:lastPrinted>
  <dcterms:modified xsi:type="dcterms:W3CDTF">2024-08-01T07:23:00Z</dcterms:modified>
  <cp:revision>2</cp:revision>
  <dc:subject/>
  <dc:title>Кому не знакома такая картина: по улице проносятся красные машины, за которыми не редко сразу же следуют и машины «скорой помо</dc:title>
</cp:coreProperties>
</file>